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L MOVIMIENTO ESTUDIANTIL Y SUS ENSEÑANZAS</w:t>
      </w:r>
    </w:p>
    <w:p>
      <w:pPr>
        <w:pStyle w:val="Normal"/>
        <w:jc w:val="both"/>
        <w:rPr>
          <w:sz w:val="28"/>
          <w:lang w:val="es-ES_tradnl"/>
        </w:rPr>
      </w:pPr>
      <w:r>
        <w:rPr>
          <w:sz w:val="28"/>
          <w:lang w:val="es-ES_tradnl"/>
        </w:rPr>
      </w:r>
    </w:p>
    <w:p>
      <w:pPr>
        <w:pStyle w:val="Normal"/>
        <w:jc w:val="both"/>
        <w:rPr>
          <w:lang w:val="es-ES_tradnl"/>
        </w:rPr>
      </w:pPr>
      <w:r>
        <w:rPr>
          <w:lang w:val="es-ES_tradnl"/>
        </w:rPr>
        <w:t>La huelga estudiantil de la UNAM fue uno de los movimientos más vigorosos de los últimos tiempos, tanto por la participación de masas y su arraigo popular como por la forma que cobró su lucha contra el régimen. Este movimiento fogueó a una nueva generación  de luchadores sociales y masas juveniles conscientes de su papel histórico, además tampoco puede decirse que sus posibilidades se hayan agotado, sus demandas siguen vigentes y reclaman ser empuñadas con más coraje y consecuencia.</w:t>
      </w:r>
    </w:p>
    <w:p>
      <w:pPr>
        <w:pStyle w:val="Normal"/>
        <w:jc w:val="both"/>
        <w:rPr>
          <w:lang w:val="es-ES_tradnl"/>
        </w:rPr>
      </w:pPr>
      <w:r>
        <w:rPr>
          <w:lang w:val="es-ES_tradnl"/>
        </w:rPr>
        <w:t>Para el movimiento revolucionario en la perspectiva de la lucha de clases y su proyección proletaria, la huelga estudiantil trajo valiosas enseñanzas y recompuso su situación al seno del estudiantado. A fuerza de constantes luchas la juventud revolucionaria conquistó una gran tribuna y centro de agitación política para las masas.</w:t>
      </w:r>
    </w:p>
    <w:p>
      <w:pPr>
        <w:pStyle w:val="Normal"/>
        <w:jc w:val="both"/>
        <w:rPr>
          <w:lang w:val="es-ES_tradnl"/>
        </w:rPr>
      </w:pPr>
      <w:r>
        <w:rPr>
          <w:lang w:val="es-ES_tradnl"/>
        </w:rPr>
        <w:t>La huelga universitaria impactó a las clases oprimidas y explotadas, les mostró el renacer de la lucha en las fuerzas más frescas, la naturalidad de su enfrentamiento a un régimen omnipotente y la facilidad con que rompió con tantos mitos de la sociedad capitalista sobre la incapacidad de las masas de actuar por aparte de los postulados democrático burgueses.</w:t>
      </w:r>
    </w:p>
    <w:p>
      <w:pPr>
        <w:pStyle w:val="Normal"/>
        <w:jc w:val="both"/>
        <w:rPr>
          <w:lang w:val="es-ES_tradnl"/>
        </w:rPr>
      </w:pPr>
      <w:r>
        <w:rPr>
          <w:lang w:val="es-ES_tradnl"/>
        </w:rPr>
        <w:t>El movimiento puso en evidencia la verdadera catadura de la intelectualidad mexicana, los Monsivais, los Fuentes y las Poniatowskas se vieron reflejados en toda su naturaleza de clase defendiendo las posiciones antipopulares y antidemocráticas.  Todos los partidos burgueses fueron desenmascarados, todos exhibieron sus apetitos de poder por encima de los intereses de las masas.</w:t>
      </w:r>
    </w:p>
    <w:p>
      <w:pPr>
        <w:pStyle w:val="Normal"/>
        <w:jc w:val="both"/>
        <w:rPr>
          <w:lang w:val="es-ES_tradnl"/>
        </w:rPr>
      </w:pPr>
      <w:r>
        <w:rPr>
          <w:lang w:val="es-ES_tradnl"/>
        </w:rPr>
        <w:t>En medio de este empuje, también las luchas internas y los errores del movimiento son una fuente de experiencias que alimentan a este mismo y al conjunto de fuerzas revolucionarias que se plantean llevar la lucha de clases hasta sus últimas consecuencias.</w:t>
      </w:r>
    </w:p>
    <w:p>
      <w:pPr>
        <w:pStyle w:val="Normal"/>
        <w:jc w:val="both"/>
        <w:rPr>
          <w:lang w:val="es-ES_tradnl"/>
        </w:rPr>
      </w:pPr>
      <w:r>
        <w:rPr>
          <w:lang w:val="es-ES_tradnl"/>
        </w:rPr>
        <w:t>Con la represión se afiló la línea revolucionaria al seno del movimiento estudiantil, a la época de dispersión vendrá con el trabajo diario una elevada claridad de objetivos y posturas más sólidas a la hora de defender sus intereses al lado del pueblo mexicano. El desarrollo político de la juventud estudiantil es indiscutible, ahora hay que enraizarlo en la dirección revolucionaria.</w:t>
      </w:r>
    </w:p>
    <w:p>
      <w:pPr>
        <w:pStyle w:val="Normal"/>
        <w:jc w:val="both"/>
        <w:rPr>
          <w:lang w:val="es-ES_tradnl"/>
        </w:rPr>
      </w:pPr>
      <w:r>
        <w:rPr>
          <w:lang w:val="es-ES_tradnl"/>
        </w:rPr>
      </w:r>
    </w:p>
    <w:p>
      <w:pPr>
        <w:pStyle w:val="Normal"/>
        <w:jc w:val="both"/>
        <w:rPr>
          <w:b/>
          <w:b/>
          <w:lang w:val="es-ES_tradnl"/>
        </w:rPr>
      </w:pPr>
      <w:r>
        <w:rPr>
          <w:b/>
          <w:lang w:val="es-ES_tradnl"/>
        </w:rPr>
        <w:t>Situación general de la lucha de clases.</w:t>
      </w:r>
    </w:p>
    <w:p>
      <w:pPr>
        <w:pStyle w:val="Normal"/>
        <w:jc w:val="both"/>
        <w:rPr>
          <w:lang w:val="es-ES_tradnl"/>
        </w:rPr>
      </w:pPr>
      <w:r>
        <w:rPr>
          <w:lang w:val="es-ES_tradnl"/>
        </w:rPr>
        <w:t>Las fuerzas de la burguesía nacional e internacional están en el despliegue ofensivo contra la clase obrera, el campesinado, la pequeña burguesía urbana y el resto de sectores populares.</w:t>
      </w:r>
    </w:p>
    <w:p>
      <w:pPr>
        <w:pStyle w:val="Normal"/>
        <w:jc w:val="both"/>
        <w:rPr>
          <w:lang w:val="es-ES_tradnl"/>
        </w:rPr>
      </w:pPr>
      <w:r>
        <w:rPr>
          <w:lang w:val="es-ES_tradnl"/>
        </w:rPr>
        <w:t>Esta ofensiva se cimienta sobre cuestiones vitales para el sistema, el problema de la crisis general, la guerra económica de las superpotencias y sus monopolios, el  desarrollo de las contradicciones interimperialistas, la superexplotación de las masas, la reducción constante de sus anteriores conquistas. La apuesta de la burguesía y su Estado va encaminada a constreñir más la situación económica de las masas, a entregar el país a los grandes monopolios transnacionales, a doblegar toda acción popular.</w:t>
      </w:r>
    </w:p>
    <w:p>
      <w:pPr>
        <w:pStyle w:val="Normal"/>
        <w:jc w:val="both"/>
        <w:rPr>
          <w:lang w:val="es-ES_tradnl"/>
        </w:rPr>
      </w:pPr>
      <w:r>
        <w:rPr>
          <w:lang w:val="es-ES_tradnl"/>
        </w:rPr>
        <w:t>Para todo esto la burguesía ha hecho grandes esfuerzos, por mucho tiempo ha logrado conjurar el movimiento de la clase obrera y el campesinado creando organizaciones sindicales blancas y charriles, valiéndose de los políticos socialdemócratas, recurriendo constantemente a la represión, la cooptación de dirigentes, mediatizando a muchos contingentes, recurriendo a la propaganda anticomunista,  infiltrando y destruyendo los proyectos de organización revolucionaria con sucedáneos de todo tipo, y apoyándose en muchas otras acciones.</w:t>
      </w:r>
    </w:p>
    <w:p>
      <w:pPr>
        <w:pStyle w:val="Normal"/>
        <w:jc w:val="both"/>
        <w:rPr>
          <w:lang w:val="es-ES_tradnl"/>
        </w:rPr>
      </w:pPr>
      <w:r>
        <w:rPr>
          <w:lang w:val="es-ES_tradnl"/>
        </w:rPr>
        <w:t>Hasta el momento, es decir, en los últimos veinte años, a la burguesía le ha funcionado esta línea en su control sobre la clase obrera y el campesinado manifestándose sólo aisladamente el accionar obrero-campesino,  en forma muy focalizada.</w:t>
      </w:r>
    </w:p>
    <w:p>
      <w:pPr>
        <w:pStyle w:val="Normal"/>
        <w:jc w:val="both"/>
        <w:rPr>
          <w:lang w:val="es-ES_tradnl"/>
        </w:rPr>
      </w:pPr>
      <w:r>
        <w:rPr>
          <w:lang w:val="es-ES_tradnl"/>
        </w:rPr>
        <w:t>Otros sectores populares que también se han visto empobrecidos y a un paso de su proletarización con la política del régimen han incursionado con mejores posibilidades en la lucha, siendo las válvulas de escape del profundo descontento de las masas con su situación. Las luchas de esos sectores son muy importantes, pero no le quitan el sueño a la burguesía, su preocupación son los millones de esclavos asalariados y el campesinado. El movimiento de los campesinos y peones indígenas del EZLN que le pudo estremecer hoy se debate en las posturas socialdemócratas, pacifistas y lamentablemente en la crítica a los principios básicos de la lucha revolucionaria.</w:t>
      </w:r>
    </w:p>
    <w:p>
      <w:pPr>
        <w:pStyle w:val="Normal"/>
        <w:jc w:val="both"/>
        <w:rPr>
          <w:lang w:val="es-ES_tradnl"/>
        </w:rPr>
      </w:pPr>
      <w:r>
        <w:rPr>
          <w:lang w:val="es-ES_tradnl"/>
        </w:rPr>
        <w:t>Las luchas de las capas medias y en especial las movilizaciones estudiantiles, cuando son asumidas con consecuencia, proyectan la perspectiva clasista, se vuelven aglutinadores y permiten una lucha superior por romper con las ataduras que inmovilizan a la clase obrera, he ahí su importancia, permiten hacer llegar a las masas obreras el espíritu de lucha.</w:t>
      </w:r>
    </w:p>
    <w:p>
      <w:pPr>
        <w:pStyle w:val="Normal"/>
        <w:jc w:val="both"/>
        <w:rPr>
          <w:b/>
          <w:b/>
          <w:lang w:val="es-ES_tradnl"/>
        </w:rPr>
      </w:pPr>
      <w:r>
        <w:rPr>
          <w:b/>
          <w:lang w:val="es-ES_tradnl"/>
        </w:rPr>
      </w:r>
    </w:p>
    <w:p>
      <w:pPr>
        <w:pStyle w:val="Normal"/>
        <w:jc w:val="both"/>
        <w:rPr>
          <w:b/>
          <w:b/>
          <w:lang w:val="es-ES_tradnl"/>
        </w:rPr>
      </w:pPr>
      <w:r>
        <w:rPr>
          <w:b/>
          <w:lang w:val="es-ES_tradnl"/>
        </w:rPr>
        <w:t>El sector estudiantil.</w:t>
      </w:r>
    </w:p>
    <w:p>
      <w:pPr>
        <w:pStyle w:val="Normal"/>
        <w:jc w:val="both"/>
        <w:rPr>
          <w:lang w:val="es-ES_tradnl"/>
        </w:rPr>
      </w:pPr>
      <w:r>
        <w:rPr>
          <w:lang w:val="es-ES_tradnl"/>
        </w:rPr>
        <w:t>Con la ofensiva del régimen por la privatización de la educación, el sector estudiantil vivió un proceso de unificación de sus fuerzas progresistas y creció su aspiración de lucha.</w:t>
      </w:r>
    </w:p>
    <w:p>
      <w:pPr>
        <w:pStyle w:val="Normal"/>
        <w:jc w:val="both"/>
        <w:rPr>
          <w:lang w:val="es-ES_tradnl"/>
        </w:rPr>
      </w:pPr>
      <w:r>
        <w:rPr>
          <w:lang w:val="es-ES_tradnl"/>
        </w:rPr>
        <w:t>En el sector estudiantil confluyen distintas clases sociales, pudiéramos decir que todas las del espectro social, pero en el movimiento estudiantil sólo se manifiestan más comúnmente las capas populares (hijos de obreros, de campesinos, de la pequeña burguesía urbana y rural), por eso nos encontramos con una gran diversidad de actitudes y concepciones sobre su movilización, que comúnmente le afectan en la proliferación  de tácticas centrífugas.</w:t>
      </w:r>
    </w:p>
    <w:p>
      <w:pPr>
        <w:pStyle w:val="Normal"/>
        <w:jc w:val="both"/>
        <w:rPr>
          <w:lang w:val="es-ES_tradnl"/>
        </w:rPr>
      </w:pPr>
      <w:r>
        <w:rPr>
          <w:lang w:val="es-ES_tradnl"/>
        </w:rPr>
        <w:t>Pero pese a esta presencia de diversas capas, los estudiantes, claro está, no son una clase social, sino un sector de clase transitorio, constituyen un sector en sí de la pequeña burguesía, puesto que se ve beneficiado de la explotación de la clase obrera con una parte de la plusvalía que va a parar en forma de recursos estatales a las escuelas.  Sin embargo, puede asumir la política revolucionaria del proletariado, pues se trata de una generación nueva que aún no está corrompida por las redes económicas, políticas y sociales del régimen, ni por la ideología burguesa y pequeñoburguesa.</w:t>
      </w:r>
    </w:p>
    <w:p>
      <w:pPr>
        <w:pStyle w:val="Normal"/>
        <w:jc w:val="both"/>
        <w:rPr>
          <w:lang w:val="es-ES_tradnl"/>
        </w:rPr>
      </w:pPr>
      <w:r>
        <w:rPr>
          <w:lang w:val="es-ES_tradnl"/>
        </w:rPr>
        <w:t>Con la ofensiva del régimen, el estudiante procedente de las filas de los hogares proletarios, campesinos medios y pobres,  de la pequeña burguesía arruinada de la ciudad, que vive en carne propia los estragos de la política neoliberal, fue el protagonista de primera fila en el movimiento universitario.</w:t>
      </w:r>
    </w:p>
    <w:p>
      <w:pPr>
        <w:pStyle w:val="Normal"/>
        <w:jc w:val="both"/>
        <w:rPr>
          <w:lang w:val="es-ES_tradnl"/>
        </w:rPr>
      </w:pPr>
      <w:r>
        <w:rPr>
          <w:lang w:val="es-ES_tradnl"/>
        </w:rPr>
        <w:t>El sector estudiantil venía siendo puesto de rodillas desde hacía años. Había un descontento creciente, los gobernantes y las autoridades universitarias no paraban en su descaro por arrancar los últimos reductos de anteriores conquistas sociales, el Plan Barnés venía marchando desde 1997, pero con éste, también el descontento y el activismo estudiantil de los sectores más conscientes daba sus pasos (Bloque Universitario de Izquierda, BUI), no fue difícil para el movimiento estudiantil encontrar los hilos del FMI y el Banco Mundial en la política educativa del régimen.</w:t>
      </w:r>
    </w:p>
    <w:p>
      <w:pPr>
        <w:pStyle w:val="Normal"/>
        <w:jc w:val="both"/>
        <w:rPr>
          <w:lang w:val="es-ES_tradnl"/>
        </w:rPr>
      </w:pPr>
      <w:r>
        <w:rPr>
          <w:lang w:val="es-ES_tradnl"/>
        </w:rPr>
      </w:r>
    </w:p>
    <w:p>
      <w:pPr>
        <w:pStyle w:val="Normal"/>
        <w:jc w:val="both"/>
        <w:rPr>
          <w:b/>
          <w:b/>
          <w:lang w:val="es-ES_tradnl"/>
        </w:rPr>
      </w:pPr>
      <w:r>
        <w:rPr>
          <w:b/>
          <w:lang w:val="es-ES_tradnl"/>
        </w:rPr>
        <w:t>Los primeros combates.</w:t>
      </w:r>
    </w:p>
    <w:p>
      <w:pPr>
        <w:pStyle w:val="Normal"/>
        <w:jc w:val="both"/>
        <w:rPr>
          <w:lang w:val="es-ES_tradnl"/>
        </w:rPr>
      </w:pPr>
      <w:r>
        <w:rPr>
          <w:lang w:val="es-ES_tradnl"/>
        </w:rPr>
        <w:t>El Plan Barnés atacó esencialmente a esas capas empobrecidas del estudiantado, y a diferencia de otras etapas anteriores, esta vez se presentaron condiciones subjetivas para movilizar a las masas estudiantiles, como fue el accionar conjunto de las organizaciones estudiantiles más dispuestas a luchar, en los meses que van de noviembre de 1998 a marzo de 1999, también, la necesidad de luchar se vio reflejada en  las mismas masas ante la inminencia de la política entipopular del régimen en la educación. Esta vez la lucha ya no se podía encerrar en los círculos de intereses estrechos, existió una labor ardua por esclarecer las consecuencias de la ofensiva estatal. La actitud soberbia del régimen contribuyó a su vez a entender su verdadero rostro y su papel como instrumento de la oligarquía.</w:t>
      </w:r>
    </w:p>
    <w:p>
      <w:pPr>
        <w:pStyle w:val="Normal"/>
        <w:jc w:val="both"/>
        <w:rPr>
          <w:lang w:val="es-ES_tradnl"/>
        </w:rPr>
      </w:pPr>
      <w:r>
        <w:rPr>
          <w:lang w:val="es-ES_tradnl"/>
        </w:rPr>
        <w:t>El activismo político creció continuamente en esos meses, al paso del crecimiento de la participación amplia del estudiantado. De las primeras escaramuzas entre activistas y Rectoría, de los primeros mítines y asambleas con algunos cientos de estudiantes se pasó a las marchas de 30 mil (4 de marzo) y 15 mil (15 de marzo) estudiantes, y su primer paro de actividades. Al cabo de esos meses, se configuraron algunos de sus objetivos aún defensivos de la educación gratuita (ver el primer manifiesto del movimiento con fecha del 25 de marzo de 1999).</w:t>
      </w:r>
    </w:p>
    <w:p>
      <w:pPr>
        <w:pStyle w:val="Normal"/>
        <w:jc w:val="both"/>
        <w:rPr>
          <w:lang w:val="es-ES_tradnl"/>
        </w:rPr>
      </w:pPr>
      <w:r>
        <w:rPr>
          <w:lang w:val="es-ES_tradnl"/>
        </w:rPr>
        <w:t>Este periodo muy común en los movimientos populares replanteó justamente la necesidad del activismo político de cara a las masas y la persistencia en una lucha cada vez más amplia. Los activistas se fundieron y crecieron al compás del descontento estudiantil. Los procesos de decisión colectiva de masas, su organización centralizada, se hicieron carne y sangre de la movilización estudiantil.</w:t>
      </w:r>
    </w:p>
    <w:p>
      <w:pPr>
        <w:pStyle w:val="Normal"/>
        <w:jc w:val="both"/>
        <w:rPr>
          <w:lang w:val="es-ES_tradnl"/>
        </w:rPr>
      </w:pPr>
      <w:r>
        <w:rPr>
          <w:lang w:val="es-ES_tradnl"/>
        </w:rPr>
        <w:t>El movimiento espontáneo si bien esta vez contó con una dirección capaz, no dejó de plantearnos la necesidad de la preparación ideológica de las masas estudiantiles, de la discusión de sus dinámicas y la definición y elevación de sus demandas. El movimiento tuvo sus huecos por donde el arribismo y el oportunismo habrían de colarse, y estos venían tanto de sus indefiniciones como de la falta de contundencia en algunos de sus golpes a las posturas claudicantes.</w:t>
      </w:r>
    </w:p>
    <w:p>
      <w:pPr>
        <w:pStyle w:val="Normal"/>
        <w:jc w:val="both"/>
        <w:rPr>
          <w:b/>
          <w:b/>
          <w:lang w:val="es-ES_tradnl"/>
        </w:rPr>
      </w:pPr>
      <w:r>
        <w:rPr>
          <w:b/>
          <w:lang w:val="es-ES_tradnl"/>
        </w:rPr>
      </w:r>
    </w:p>
    <w:p>
      <w:pPr>
        <w:pStyle w:val="Normal"/>
        <w:jc w:val="both"/>
        <w:rPr>
          <w:b/>
          <w:b/>
          <w:lang w:val="es-ES_tradnl"/>
        </w:rPr>
      </w:pPr>
      <w:r>
        <w:rPr>
          <w:b/>
          <w:lang w:val="es-ES_tradnl"/>
        </w:rPr>
        <w:t>El ascenso en la lucha.</w:t>
      </w:r>
    </w:p>
    <w:p>
      <w:pPr>
        <w:pStyle w:val="Normal"/>
        <w:jc w:val="both"/>
        <w:rPr>
          <w:lang w:val="es-ES_tradnl"/>
        </w:rPr>
      </w:pPr>
      <w:r>
        <w:rPr>
          <w:lang w:val="es-ES_tradnl"/>
        </w:rPr>
        <w:t>La línea de acumulación de fuerzas y de ir elevando los objetivos del movimiento desembocó en el estallido de la huelga el 20 de abril, en adelante las movilizaciones estudiantiles se vinieron con fuerza, al tiempo que su lucha va tomando un carácter más democratizador y progresista de la vida universitaria, vimos fortalecerse continuamente el  movimiento hasta llegar a un momento muy álgido, que seriamente cuestionó la política neoliberal del régimen y de las autoridades universitarias, que despertó las más amplias simpatías populares, así como el odio enconado de la burguesía y los sectores más reaccionarios de la sociedad mexicana.</w:t>
      </w:r>
    </w:p>
    <w:p>
      <w:pPr>
        <w:pStyle w:val="Normal"/>
        <w:jc w:val="both"/>
        <w:rPr>
          <w:lang w:val="es-ES_tradnl"/>
        </w:rPr>
      </w:pPr>
      <w:r>
        <w:rPr>
          <w:lang w:val="es-ES_tradnl"/>
        </w:rPr>
        <w:t>El activismo se desbordó a las acciones de masas, de abril a junio se vivirá en constante agitación y movilización, las acciones del Estado sólo contribuirán a acrecentar la lucha, las masas estudiantiles la emprenden con el brigadeo, la marcha, el mitin la asamblea y muchas otras acciones grandes y pequeñas que las ponen en pie y desarrollan su creatividad, el movimiento estudiantil se hace fuerte, su sola existencia pone en entredicho el discurso oficial. Las masas estudiantiles se asumen en su papel de hacedores de su historia.</w:t>
      </w:r>
    </w:p>
    <w:p>
      <w:pPr>
        <w:pStyle w:val="Normal"/>
        <w:jc w:val="both"/>
        <w:rPr>
          <w:lang w:val="es-ES_tradnl"/>
        </w:rPr>
      </w:pPr>
      <w:r>
        <w:rPr>
          <w:lang w:val="es-ES_tradnl"/>
        </w:rPr>
        <w:t>Surge entonces una juventud rebelde receptiva de las posiciones revolucionarias, una juventud que quiere enfrentarse a sus opresores, que se organiza y protesta. El ascenso en la lucha signó el combate interno a las posiciones concertadoras y claudicantes que desde un principio se negaron a impulsar la huelga y pretendieron negociar antes de ésta, apostándole a obtener algunas canongías de las autoridades universitarias, la socialdemocracia perredista batalló contra el movimiento y alistó tras de sí a otras pequeñas organizaciones estudiantiles oportunistas como la RED, el CEM, el CEU, entre otras, y pese a su aparato político y su experiencia en los menesteres de la maniobra, fueron derrotados por la masa y las posiciones más consecuentes, quemando su antiguo “prestigio” en el sector estudiantil universitario.</w:t>
      </w:r>
    </w:p>
    <w:p>
      <w:pPr>
        <w:pStyle w:val="Normal"/>
        <w:jc w:val="both"/>
        <w:rPr>
          <w:lang w:val="es-ES_tradnl"/>
        </w:rPr>
      </w:pPr>
      <w:r>
        <w:rPr>
          <w:lang w:val="es-ES_tradnl"/>
        </w:rPr>
        <w:t>Para julio de 1999 al movimiento estudiantil se le planteó la gran disyuntiva de tomar en sus manos la democratización de la Universidad desde abajo, con anterioridad el CGH había desconocido a Barnés, el diálogo quedó evidenciado como una trampa de las autoridades para poner de rodillas a los huelguistas.</w:t>
      </w:r>
    </w:p>
    <w:p>
      <w:pPr>
        <w:pStyle w:val="Normal"/>
        <w:jc w:val="both"/>
        <w:rPr>
          <w:lang w:val="es-ES_tradnl"/>
        </w:rPr>
      </w:pPr>
      <w:r>
        <w:rPr>
          <w:lang w:val="es-ES_tradnl"/>
        </w:rPr>
        <w:t xml:space="preserve"> </w:t>
      </w:r>
    </w:p>
    <w:p>
      <w:pPr>
        <w:pStyle w:val="Normal"/>
        <w:jc w:val="both"/>
        <w:rPr>
          <w:b/>
          <w:b/>
          <w:lang w:val="es-ES_tradnl"/>
        </w:rPr>
      </w:pPr>
      <w:r>
        <w:rPr>
          <w:b/>
          <w:lang w:val="es-ES_tradnl"/>
        </w:rPr>
        <w:t>Radicalización y resistencia.</w:t>
      </w:r>
    </w:p>
    <w:p>
      <w:pPr>
        <w:pStyle w:val="Normal"/>
        <w:jc w:val="both"/>
        <w:rPr>
          <w:lang w:val="es-ES_tradnl"/>
        </w:rPr>
      </w:pPr>
      <w:r>
        <w:rPr>
          <w:lang w:val="es-ES_tradnl"/>
        </w:rPr>
        <w:t>En tanto el movimiento cobró su verdadera naturaleza  al cuestionar las estructuras autoritarias en la universidad, la política antipopular del régimen y salió a relucir la lucha antiimperialista, ampliándose sus banderas; la lucha ideológica se fortaleció, en sí, el movimiento se radicalizó, adquiriendo algunas consignas de naturaleza revolucionaria.</w:t>
      </w:r>
    </w:p>
    <w:p>
      <w:pPr>
        <w:pStyle w:val="Normal"/>
        <w:jc w:val="both"/>
        <w:rPr>
          <w:lang w:val="es-ES_tradnl"/>
        </w:rPr>
      </w:pPr>
      <w:r>
        <w:rPr>
          <w:lang w:val="es-ES_tradnl"/>
        </w:rPr>
        <w:t>La diferenciación cobró la envoltura moderados-ultras, los campos se dividieron. El Estado al tomar claro partido por los moderados, jaló tras de sí a la burocracia  sindical universitaria, a todo su aparato, y también a muchas fuerzas oportunistas, reformistas, intelectuales, y a otras tantas burocracias sindicales del movimiento de masas. Los moderados fueron un puntal del Estado para romperle el espinazo al movimiento estudiantil, rechazaron continuamente las acciones de masas y los enfrentamientos con el régimen, siempre aspirando a reducir las banderas de la huelga, siempre negociando y estableciendo vínculos con el Estado a espaldas del movimiento, siempre bajo el esquema de su posición "factible" en términos de lo que el régimen "podía ceder", en esencia los moderados son una fracción que defiende los postulados de la democracia burguesa con todo su cretinismo legaloide. Estos oportunistas al interior del movimiento propusieron el levantar la huelga bajo el supuesto de que ya se había ganado aferrándose a las migajas del Estado y Rectoría.</w:t>
      </w:r>
    </w:p>
    <w:p>
      <w:pPr>
        <w:pStyle w:val="Normal"/>
        <w:jc w:val="both"/>
        <w:rPr/>
      </w:pPr>
      <w:r>
        <w:rPr>
          <w:lang w:val="es-ES_tradnl"/>
        </w:rPr>
        <w:t xml:space="preserve">La ultra contó con el respaldo de las masas estudiantiles al grito de </w:t>
      </w:r>
      <w:r>
        <w:rPr>
          <w:b/>
          <w:i/>
          <w:lang w:val="es-ES_tradnl"/>
        </w:rPr>
        <w:t>¡todos somos ultras!</w:t>
      </w:r>
      <w:r>
        <w:rPr>
          <w:lang w:val="es-ES_tradnl"/>
        </w:rPr>
        <w:t xml:space="preserve"> Pues vieron en ella representados dignamente sus intereses, contó con el respaldo popular, al constituirse ésta en la defensora consecuente de sus demandas educativas y convertirse en un ejemplo de lucha.</w:t>
      </w:r>
    </w:p>
    <w:p>
      <w:pPr>
        <w:pStyle w:val="Textoindependiente2"/>
        <w:rPr/>
      </w:pPr>
      <w:r>
        <w:rPr/>
        <w:t>Entre la ultra aún vendría un proceso de diferenciación producto de la radicalidad de la lucha de masas y ante las campañas del régimen, pronto se distinguieron los oportunistas velados, el infantilismo izquierdista y la posición revolucionaria en la Universidad.</w:t>
      </w:r>
    </w:p>
    <w:p>
      <w:pPr>
        <w:pStyle w:val="Normal"/>
        <w:jc w:val="both"/>
        <w:rPr>
          <w:lang w:val="es-ES_tradnl"/>
        </w:rPr>
      </w:pPr>
      <w:r>
        <w:rPr>
          <w:lang w:val="es-ES_tradnl"/>
        </w:rPr>
        <w:t>Radicalizar el movimiento significó la crítica al sistema, el postular la movilización de masas como única salida de la situación actual, y la aceptación de llevar adelante la lucha de clases.</w:t>
      </w:r>
    </w:p>
    <w:p>
      <w:pPr>
        <w:pStyle w:val="Normal"/>
        <w:jc w:val="both"/>
        <w:rPr>
          <w:lang w:val="es-ES_tradnl"/>
        </w:rPr>
      </w:pPr>
      <w:r>
        <w:rPr>
          <w:lang w:val="es-ES_tradnl"/>
        </w:rPr>
        <w:t>La burguesía, los socialdemócratas y oportunistas de todo tipo hicieron todo lo posible por denigrar la radicalización del movimiento, porque con esta se golpeó todo el idilio sobre el cual creían poder montarse, aspiraban a controlar a masas dóciles e incautas y tuvieron que enfrentarse a una juventud entregada a una causa justa y consciente de ese hecho.</w:t>
      </w:r>
    </w:p>
    <w:p>
      <w:pPr>
        <w:pStyle w:val="Normal"/>
        <w:jc w:val="both"/>
        <w:rPr>
          <w:lang w:val="es-ES_tradnl"/>
        </w:rPr>
      </w:pPr>
      <w:r>
        <w:rPr>
          <w:lang w:val="es-ES_tradnl"/>
        </w:rPr>
        <w:t>Al agotarse las posibilidades “legales” de solución a las demandas estudiantiles y ante la fuerza creciente del movimiento, entre junio y julio se hicieron viables las perspectivas del congreso democrático sin autoridades, mas, el jaloneo desmovilizador y aterrorizado de los oportunistas por un lado y los choques internos entre los sectores más consecuentes, al igual que el fuerte control del Estado sobre el sindicato universitario, fueron alejando esta posibilidad, aunque de aquí en adelante, se hizo evidente que un avance consecuente sólo vendría de tomar las riendas de la universidad en manos de los tres sectores principales que la componen.</w:t>
      </w:r>
    </w:p>
    <w:p>
      <w:pPr>
        <w:pStyle w:val="Normal"/>
        <w:jc w:val="both"/>
        <w:rPr>
          <w:lang w:val="es-ES_tradnl"/>
        </w:rPr>
      </w:pPr>
      <w:r>
        <w:rPr>
          <w:lang w:val="es-ES_tradnl"/>
        </w:rPr>
        <w:t>El congreso democrático sin autoridades no prosperó porque además hubo quienes no confiaron en la capacidad del movimiento, aún en la llamada ultra, donde todavía quedaban aspiraciones de legalismo; fue ampliamente conocido el hecho de que los asustadizos se aferraban al diálogo bajo la idea de que de lo contrario nadie reconocería cualquier acción rotunda empujada desde abajo, en esto toda la llamada izquierda mexicana cerró filas volcándose a la aplicación de una política entreguista  y al abandono del movimiento estudiantil a su suerte. Esta situación hizo patente la penetración del derrotismo al seno del común de las organizaciones oportunistas, pero también en  las organizaciones que se denominan democráticas y revolucionarias al interior y exterior de la UNAM, no fueron pocos los miembros de estas organizaciones que pedían al CGH se pusiera de rodillas ante el Estado y terminar vergonzosamente la lucha, para mayor gloria de la burguesía. Estos derrotistas deseaban inyectar a las masas la desmoralización sin  parar en consecuencias, pues su perspectiva ya no está en la acción revolucionaria, sino en la búsqueda de dádivas del Estado.</w:t>
      </w:r>
    </w:p>
    <w:p>
      <w:pPr>
        <w:pStyle w:val="Normal"/>
        <w:jc w:val="both"/>
        <w:rPr>
          <w:lang w:val="es-ES_tradnl"/>
        </w:rPr>
      </w:pPr>
      <w:r>
        <w:rPr>
          <w:lang w:val="es-ES_tradnl"/>
        </w:rPr>
        <w:t>Nuestro Partido en aquellos momentos señaló los escenarios que vendrían, congreso democrático con autoridades, congreso pactado en la mesa de diálogo aceptando las premisas de las autoridades o represión. En el periodo de julio, agosto y septiembre se vivirá una tenaz resistencia de los huelguistas, en este periodo vendrá un trato más represivo del Estado. Con todo, la presencia de las masas se acrecentó en las movilizaciones, mas la postura de dialogar sin movilizarse fue incubando paulatinamente. Contra la visión apocalíptica de los oportunistas, el congreso sin autoridades siguió siendo una posibilidad, pero las luchas estériles al interior del CGH sobre los apellidos del congreso y la interlocución interna lo estancaron, al paso que la extensa campaña de la famosa propuesta de los eméritos (claramente identificada con la salida oficial) puso al CGH en actitudes contestatarias.</w:t>
      </w:r>
    </w:p>
    <w:p>
      <w:pPr>
        <w:pStyle w:val="Normal"/>
        <w:jc w:val="both"/>
        <w:rPr/>
      </w:pPr>
      <w:r>
        <w:rPr>
          <w:lang w:val="es-ES_tradnl"/>
        </w:rPr>
        <w:t xml:space="preserve">El movimiento estudiantil no logró romper del todo con el círculo del legalismo, de esto se encargaron todos los oportunistas abiertos y encubiertos. Nuestra organización por aquel momento declaró con plena justeza que: </w:t>
      </w:r>
      <w:r>
        <w:rPr>
          <w:b/>
          <w:i/>
          <w:lang w:val="es-ES_tradnl"/>
        </w:rPr>
        <w:t>¡El diálogo es una trampa!</w:t>
      </w:r>
      <w:r>
        <w:rPr>
          <w:lang w:val="es-ES_tradnl"/>
        </w:rPr>
        <w:t xml:space="preserve"> Los legalistas esperaron y esperaron (y siguen esperando hasta hoy) que las autoridades dieran satisfacción al movimiento estudiantil, jamás alcanzaron a comprender que la democratización de la Universidad no será una dádiva o una concesión, sino una conquista en la más enconada de las luchas, que habrá de oponerse a los intereses económicos y políticos de las castas gobernantes del Estado y la Universidad.</w:t>
      </w:r>
    </w:p>
    <w:p>
      <w:pPr>
        <w:pStyle w:val="Normal"/>
        <w:jc w:val="both"/>
        <w:rPr>
          <w:lang w:val="es-ES_tradnl"/>
        </w:rPr>
      </w:pPr>
      <w:r>
        <w:rPr>
          <w:lang w:val="es-ES_tradnl"/>
        </w:rPr>
      </w:r>
    </w:p>
    <w:p>
      <w:pPr>
        <w:pStyle w:val="Normal"/>
        <w:jc w:val="both"/>
        <w:rPr>
          <w:b/>
          <w:b/>
          <w:lang w:val="es-ES_tradnl"/>
        </w:rPr>
      </w:pPr>
      <w:r>
        <w:rPr>
          <w:b/>
          <w:lang w:val="es-ES_tradnl"/>
        </w:rPr>
        <w:t>El descenso en la huelga.</w:t>
      </w:r>
    </w:p>
    <w:p>
      <w:pPr>
        <w:pStyle w:val="Normal"/>
        <w:jc w:val="both"/>
        <w:rPr>
          <w:lang w:val="es-ES_tradnl"/>
        </w:rPr>
      </w:pPr>
      <w:r>
        <w:rPr>
          <w:lang w:val="es-ES_tradnl"/>
        </w:rPr>
        <w:t>Después de la multitudinaria marcha del 2 de octubre de 1999, el movimiento empezará a perder fuerza, pero aún cobrará una factura al Estado, el 12 de noviembre cayó Barnés.  Aunque la caída de Barnés es una victoria del movimiento en un momento en que el CGH parecía recuperar la iniciativa y la consigna del congreso sin autoridades iba ganando adeptos al nivel de los resolutivos por Escuelas y Facultades, lleva el sello de una recomposición de fuerzas desde las cumbres del poder para aplastar al movimiento restándole respaldo social.</w:t>
      </w:r>
    </w:p>
    <w:p>
      <w:pPr>
        <w:pStyle w:val="Normal"/>
        <w:jc w:val="both"/>
        <w:rPr>
          <w:lang w:val="es-ES_tradnl"/>
        </w:rPr>
      </w:pPr>
      <w:r>
        <w:rPr>
          <w:lang w:val="es-ES_tradnl"/>
        </w:rPr>
        <w:t>Entre noviembre de 1999 y enero de 2000 diariamente el movimiento vivirá la acción represiva del Estado y su cerrazón, la oligarquía no pretendía ceder nada en el terreno universitario. En este periodo el movimiento fue entrampado en el diálogo, en la guerra de declaraciones, ganando terreno las posturas desmovilizadoras ante el cansancio de las masas. De igual forma las llamadas consultas a la población, donde se pisa un terreno falso, se vivieron a lo largo del movimiento, pero esta vez se impusieron en sustitución a la movilización, en enero de 2000 el CGH cayó en el juego del Estado, en lugar de boicotear el plebiscito de Rectoría con la acción de masas, se dedicó a preparar su propia consulta, los resultados de nada sirvieron, el plebiscito como el diálogo eran un ardid, una celada. Las consultas del CGH a lo sumo sólo son sintomáticas; buscaron incorporar a un sector indeciso de la población, dándole cierto espacio de poder sin atemorizarlo respecto a las consecuencias de la lucha. Si antes de la huelga los activistas hubieran consultado sobre si hacerla o no ¡ya hubiéramos visto la respuesta!</w:t>
      </w:r>
    </w:p>
    <w:p>
      <w:pPr>
        <w:pStyle w:val="Normal"/>
        <w:jc w:val="both"/>
        <w:rPr>
          <w:lang w:val="es-ES_tradnl"/>
        </w:rPr>
      </w:pPr>
      <w:r>
        <w:rPr>
          <w:lang w:val="es-ES_tradnl"/>
        </w:rPr>
        <w:t>Sólo los sectores más locuaces, alborotadores y mejor situados económicamente se atreven a poner las consultas y el diálogo como la gran forma de lucha. El estado de desgaste del movimiento para ese momento influyó en esta pseudoacción, en cierta forma fueron arrinconados y luego se metieron en un callejón sin salida, el nudo represivo se hizo cada vez más estrecho y las posibilidades de nuevas acciones de masas se fueron cerrando.</w:t>
      </w:r>
    </w:p>
    <w:p>
      <w:pPr>
        <w:pStyle w:val="Normal"/>
        <w:jc w:val="both"/>
        <w:rPr>
          <w:lang w:val="es-ES_tradnl"/>
        </w:rPr>
      </w:pPr>
      <w:r>
        <w:rPr>
          <w:lang w:val="es-ES_tradnl"/>
        </w:rPr>
        <w:t>El llamado a las masas en este momento difícil y crucial, ya no podía tener efecto por los medios anteriores, es decir, convocando a las marchas y mítines. Desde finales de 1999 había que llamar a las masas a defender su proyecto de universidad  por la vía de la violencia revolucionaria llamándolas a la autodefensa, a confrontarse a las fuerzas del orden, a la resistencia activa, a atrincherarse en la Universidad; sin embargo prevaleció el pacifismo pequeñoburgués, y la prueba está en que el mismo día 6 de febrero el CGH en pleno se rindió pacíficamente, pasarían dos semanas y el pueblo circunvecino a la Normal del Mexe, Hidalgo, nos revelaría lo que hay que hacer bajo estas circunstancias, las masas deben defender sus intereses con los puños.</w:t>
      </w:r>
    </w:p>
    <w:p>
      <w:pPr>
        <w:pStyle w:val="Normal"/>
        <w:jc w:val="both"/>
        <w:rPr/>
      </w:pPr>
      <w:r>
        <w:rPr>
          <w:lang w:val="es-ES_tradnl"/>
        </w:rPr>
        <w:t xml:space="preserve">Muchos fueron los llamados a la concordia y la pasividad, a mostrar "madurez" en el momento en que se desataban las fuerzas represivas, cuando de lo que se trataba era de impulsar a las masas estudiantiles y al CGH a ser consecuentes  con su plataforma de lucha, a excepción de los acontecimientos de la Prepa 3 el 1° de febrero. </w:t>
      </w:r>
      <w:r>
        <w:rPr>
          <w:i/>
          <w:lang w:val="es-ES_tradnl"/>
        </w:rPr>
        <w:t>"Solo la lucha revolucionaria educa a las masas y le descubre la magnitud de su fuerza, amplía sus horizontes, eleva su capacidad, aclara su inteligencia y forja su voluntad."</w:t>
      </w:r>
      <w:r>
        <w:rPr>
          <w:lang w:val="es-ES_tradnl"/>
        </w:rPr>
        <w:t xml:space="preserve"> ( Lenin, </w:t>
      </w:r>
      <w:r>
        <w:rPr>
          <w:i/>
          <w:lang w:val="es-ES_tradnl"/>
        </w:rPr>
        <w:t>Informe sobre la revolución de 1905</w:t>
      </w:r>
      <w:r>
        <w:rPr>
          <w:lang w:val="es-ES_tradnl"/>
        </w:rPr>
        <w:t>).</w:t>
      </w:r>
    </w:p>
    <w:p>
      <w:pPr>
        <w:pStyle w:val="Normal"/>
        <w:jc w:val="both"/>
        <w:rPr>
          <w:lang w:val="es-ES_tradnl"/>
        </w:rPr>
      </w:pPr>
      <w:r>
        <w:rPr>
          <w:lang w:val="es-ES_tradnl"/>
        </w:rPr>
        <w:t>Así con esa parálisis de las acciones masivas fueron presentándose las situaciones favorables para aplastar al movimiento, sofocándolo y levantando una cortina de humo sobre sus raíces apoyándose en los medios de comunicación.</w:t>
      </w:r>
    </w:p>
    <w:p>
      <w:pPr>
        <w:pStyle w:val="Normal"/>
        <w:jc w:val="both"/>
        <w:rPr>
          <w:b/>
          <w:b/>
          <w:lang w:val="es-ES_tradnl"/>
        </w:rPr>
      </w:pPr>
      <w:r>
        <w:rPr>
          <w:b/>
          <w:lang w:val="es-ES_tradnl"/>
        </w:rPr>
      </w:r>
    </w:p>
    <w:p>
      <w:pPr>
        <w:pStyle w:val="Normal"/>
        <w:jc w:val="both"/>
        <w:rPr>
          <w:b/>
          <w:b/>
          <w:lang w:val="es-ES_tradnl"/>
        </w:rPr>
      </w:pPr>
      <w:r>
        <w:rPr>
          <w:b/>
          <w:lang w:val="es-ES_tradnl"/>
        </w:rPr>
        <w:t>La derrota del 6 de febrero.</w:t>
      </w:r>
      <w:r>
        <w:rPr/>
        <w:t xml:space="preserve"> </w:t>
      </w:r>
    </w:p>
    <w:p>
      <w:pPr>
        <w:pStyle w:val="Textoindependiente2"/>
        <w:rPr/>
      </w:pPr>
      <w:r>
        <w:rPr/>
        <w:t>Las condiciones estaban dadas para la represión general, poco fue lo que se hizo, esta vez el CGH no logró articular una respuesta contundente  que cerrara el paso a la represión o bien elevara el nivel de lucha incluso en un espectro popular de mayor alcance. El plebiscito organizado desde gobernación, las provocaciones con los porros utilizados en Derecho y Prepa 6, el operativo militar en la Prepa 3, el acoso a ciudad universitaria, la unanimidad entre la jerarquía católica, el Estado, la burguesía y sus grandes medios de comunicación, la complacencia del PRD y el embate de la intelectualidad reaccionaria se encargaron de crear el contexto represivo.</w:t>
      </w:r>
    </w:p>
    <w:p>
      <w:pPr>
        <w:pStyle w:val="Normal"/>
        <w:jc w:val="both"/>
        <w:rPr>
          <w:lang w:val="es-ES_tradnl"/>
        </w:rPr>
      </w:pPr>
      <w:r>
        <w:rPr>
          <w:lang w:val="es-ES_tradnl"/>
        </w:rPr>
        <w:t>Con la entrada de la PFP en la Universidad el 6 de febrero de 2000 se cerró uno de los capítulos más importantes en la lucha estudiantil. La envergadura de la lucha estudiantil rebasó las luchas estudiantiles del 68  y los años ochentas tanto por sus objetivos como por el despliegue de la acción de masas, pero, pese a todo el 6 de febrero el movimiento fue derrotado por las fuerzas del orden.</w:t>
      </w:r>
    </w:p>
    <w:p>
      <w:pPr>
        <w:pStyle w:val="Normal"/>
        <w:jc w:val="both"/>
        <w:rPr/>
      </w:pPr>
      <w:r>
        <w:rPr>
          <w:i/>
          <w:lang w:val="es-ES_tradnl"/>
        </w:rPr>
        <w:t>“</w:t>
      </w:r>
      <w:r>
        <w:rPr>
          <w:i/>
          <w:lang w:val="es-ES_tradnl"/>
        </w:rPr>
        <w:t>El propio gobierno se ha preocupado de hacer de este acontecimiento algo mucho más importante que un asunto puramente estudiantil. Se dirige a la opinión pública como jactándose de la energía de su represión, como mofándose de todas las aspiraciones de libertad.”</w:t>
      </w:r>
      <w:r>
        <w:rPr>
          <w:lang w:val="es-ES_tradnl"/>
        </w:rPr>
        <w:t xml:space="preserve"> (Lenin, </w:t>
      </w:r>
      <w:r>
        <w:rPr>
          <w:i/>
          <w:lang w:val="es-ES_tradnl"/>
        </w:rPr>
        <w:t>Acerca de la juventud</w:t>
      </w:r>
      <w:r>
        <w:rPr>
          <w:lang w:val="es-ES_tradnl"/>
        </w:rPr>
        <w:t>).</w:t>
      </w:r>
    </w:p>
    <w:p>
      <w:pPr>
        <w:pStyle w:val="Normal"/>
        <w:jc w:val="both"/>
        <w:rPr>
          <w:lang w:val="es-ES_tradnl"/>
        </w:rPr>
      </w:pPr>
      <w:r>
        <w:rPr>
          <w:lang w:val="es-ES_tradnl"/>
        </w:rPr>
        <w:t>El 6 de febrero, el movimiento se confrontó con el Estado en situación desigual, el despotismo del capital quedó reflejo. El Estado mandó su mensaje a la clase obrera, al campesinado y sectores populares, el capital es su dios y la represión su bandera, poco le importan las aspiraciones populares, durante un año se empeñó en derrotar a los estudiantes sin conceder ningún derecho. Y pese al hecho de acabar con la huelga, su victoria no logró extirpar la lucha estudiantil por completo.</w:t>
      </w:r>
    </w:p>
    <w:p>
      <w:pPr>
        <w:pStyle w:val="Normal"/>
        <w:jc w:val="both"/>
        <w:rPr>
          <w:lang w:val="es-ES_tradnl"/>
        </w:rPr>
      </w:pPr>
      <w:r>
        <w:rPr>
          <w:lang w:val="es-ES_tradnl"/>
        </w:rPr>
        <w:t>Por otro lado, quedó claro que “el movimiento en general” tiene connotaciones de clase  diferenciándose en las más diversas posiciones, algunas de esas van de la mano con la burguesía.</w:t>
      </w:r>
    </w:p>
    <w:p>
      <w:pPr>
        <w:pStyle w:val="Normal"/>
        <w:jc w:val="both"/>
        <w:rPr>
          <w:lang w:val="es-ES_tradnl"/>
        </w:rPr>
      </w:pPr>
      <w:r>
        <w:rPr>
          <w:lang w:val="es-ES_tradnl"/>
        </w:rPr>
      </w:r>
    </w:p>
    <w:p>
      <w:pPr>
        <w:pStyle w:val="TextBody"/>
        <w:jc w:val="both"/>
        <w:rPr>
          <w:i w:val="false"/>
          <w:i w:val="false"/>
        </w:rPr>
      </w:pPr>
      <w:r>
        <w:rPr>
          <w:i w:val="false"/>
        </w:rPr>
        <w:t>El reflujo.</w:t>
      </w:r>
    </w:p>
    <w:p>
      <w:pPr>
        <w:pStyle w:val="Normal"/>
        <w:jc w:val="both"/>
        <w:rPr>
          <w:lang w:val="es-ES_tradnl"/>
        </w:rPr>
      </w:pPr>
      <w:r>
        <w:rPr>
          <w:lang w:val="es-ES_tradnl"/>
        </w:rPr>
        <w:t>A partir del 9 de febrero se vivió un proceso de amplio apoyo popular por la libertad de los presos políticos, cobrando en los hechos esta consigna el punto central y aglutinador. El CGH quedó desmembrado, sus elementos más activos en prisión, y la acción de los oportunistas en libertad mermó la antigua contundencia masiva de sus actos. Esta situación enfocó todo su accionar a la lucha por la libertad de los presos políticos, su capacidad de movilización estudiantil se redujo considerablemente, las asambleas de escuelas y facultades menguaron continuamente hasta extinguirse una vez conseguida la libertad de los presos.</w:t>
      </w:r>
    </w:p>
    <w:p>
      <w:pPr>
        <w:pStyle w:val="TextBody"/>
        <w:jc w:val="both"/>
        <w:rPr>
          <w:b w:val="false"/>
          <w:b w:val="false"/>
          <w:i w:val="false"/>
          <w:i w:val="false"/>
        </w:rPr>
      </w:pPr>
      <w:r>
        <w:rPr>
          <w:b w:val="false"/>
          <w:i w:val="false"/>
        </w:rPr>
        <w:t>Rectoría y toda la reacción una vez que tuvieron las instalaciones universitarias en sus manos se desentendieron de las demandas estudiantiles y emprendieron su propia proyección neoliberal de universidad, ellos persistieron tenazmente por aislar al CGH de la comunidad universitaria, aunque también éste último no asumió correctamente sus tareas después de la represión y continuó entrampándose en el diálogo sin la debida movilización de masas, las mesas de diálogo sólo debían cumplir el papel de tribunas de denuncia, sin atenerse a la benevolencia de nuestros opresores, el movimiento fue perdiéndose en acciones golpistas y aisladas de la base.</w:t>
      </w:r>
    </w:p>
    <w:p>
      <w:pPr>
        <w:pStyle w:val="TextBody"/>
        <w:jc w:val="both"/>
        <w:rPr>
          <w:b w:val="false"/>
          <w:b w:val="false"/>
          <w:i w:val="false"/>
          <w:i w:val="false"/>
        </w:rPr>
      </w:pPr>
      <w:r>
        <w:rPr>
          <w:b w:val="false"/>
          <w:i w:val="false"/>
        </w:rPr>
        <w:t>Mientras los oportunistas se entregaban de nueva cuenta al dialoguismo  y al legalismo desmovilizador, en tanto que los activistas consecuentes se perdían en tareas minúsculas que no superaban la situación, la desmoralización de las masas estudiantiles crecía y cobraba forma en su indiferencia ante los sucesos, sólo en el periodo por la liberación de los presos políticos, la lucha en torno a esta demanda las sostuvo, pero después la indolencia política prendió con fuerza. Ha sido necesario mucho tiempo para recobrar la labor de organización y de reanimar a las bases estudiantiles.</w:t>
      </w:r>
    </w:p>
    <w:p>
      <w:pPr>
        <w:pStyle w:val="TextBody"/>
        <w:jc w:val="both"/>
        <w:rPr>
          <w:b w:val="false"/>
          <w:b w:val="false"/>
          <w:i w:val="false"/>
          <w:i w:val="false"/>
        </w:rPr>
      </w:pPr>
      <w:r>
        <w:rPr>
          <w:b w:val="false"/>
          <w:i w:val="false"/>
        </w:rPr>
      </w:r>
    </w:p>
    <w:p>
      <w:pPr>
        <w:pStyle w:val="TextBody"/>
        <w:jc w:val="both"/>
        <w:rPr>
          <w:i w:val="false"/>
          <w:i w:val="false"/>
        </w:rPr>
      </w:pPr>
      <w:r>
        <w:rPr>
          <w:i w:val="false"/>
        </w:rPr>
        <w:t>Los límites históricos del movimiento estudiantil.</w:t>
      </w:r>
    </w:p>
    <w:p>
      <w:pPr>
        <w:pStyle w:val="TextBody"/>
        <w:jc w:val="both"/>
        <w:rPr>
          <w:b w:val="false"/>
          <w:b w:val="false"/>
          <w:i w:val="false"/>
          <w:i w:val="false"/>
        </w:rPr>
      </w:pPr>
      <w:r>
        <w:rPr>
          <w:b w:val="false"/>
          <w:i w:val="false"/>
        </w:rPr>
        <w:t>La huelga en la UNAM reveló el carácter gremial de la lucha, sus perspectivas de unidad con otras fuerzas se ceñían en lo fundamental a la búsqueda del apoyo, así el movimiento pudo ser separado con grandes tenazas por parte del aparato estatal. Claro que las culpas no recaen sólo sobre los huelguistas, otros contingentes movilizados no estuvieron dispuestos a luchar hombro con hombro, ni el magisterio ni el SME (que se movilizaron en el momento más álgido de la huelga estudiantil) se propusieron llevar a la práctica sus repetitivos discursos de unidad, haciéndose patente su postura proconcertadora en el terreno estudiantil.</w:t>
      </w:r>
    </w:p>
    <w:p>
      <w:pPr>
        <w:pStyle w:val="TextBody"/>
        <w:jc w:val="both"/>
        <w:rPr>
          <w:b w:val="false"/>
          <w:b w:val="false"/>
          <w:i w:val="false"/>
          <w:i w:val="false"/>
        </w:rPr>
      </w:pPr>
      <w:r>
        <w:rPr>
          <w:b w:val="false"/>
          <w:i w:val="false"/>
        </w:rPr>
        <w:t>La unidad en abstracto con todos es una falacia, la unidad es concreta y debe apoyarse en las fuerzas más interesadas en transformar la sociedad por vía revolucionaria, pero tampoco con esas fuerzas hubo empeño alguno, en la convergencia popular para enfrentar las políticas del régimen cabe al sector estudiantil, y especialmente a los estudiantes revolucionarios, un gran papel que desempeñar.</w:t>
      </w:r>
    </w:p>
    <w:p>
      <w:pPr>
        <w:pStyle w:val="TextBody"/>
        <w:jc w:val="both"/>
        <w:rPr>
          <w:b w:val="false"/>
          <w:b w:val="false"/>
          <w:i w:val="false"/>
          <w:i w:val="false"/>
        </w:rPr>
      </w:pPr>
      <w:r>
        <w:rPr>
          <w:b w:val="false"/>
          <w:i w:val="false"/>
        </w:rPr>
        <w:t>El movimiento estudiantil no se fijó esa meta en concreto, este fue un punto que no pudo superar dadas sus propias dinámicas, y en el que las organizaciones consecuentes no desempeñamos del todo nuestro papel. Desde el seno del CGH hubo llamados en torno a la unidad, pero con una perspectiva netamente estudiantil que buscaba en nombre de la unidad lo que en realidad sólo constituye la solidaridad.</w:t>
      </w:r>
    </w:p>
    <w:p>
      <w:pPr>
        <w:pStyle w:val="TextBody"/>
        <w:jc w:val="both"/>
        <w:rPr>
          <w:b w:val="false"/>
          <w:b w:val="false"/>
          <w:i w:val="false"/>
          <w:i w:val="false"/>
        </w:rPr>
      </w:pPr>
      <w:r>
        <w:rPr>
          <w:b w:val="false"/>
          <w:i w:val="false"/>
        </w:rPr>
        <w:t>Esta falta de perspectiva más allá de la lucha estudiantil demostró sin lugar a dudas que aquel movimiento que se cierra en sus horizontes y se desentiende de su lugar en la lucha de clases; o es eliminado o sobrevive en los marcos más estrechos producto de su inconsecuencia.</w:t>
      </w:r>
    </w:p>
    <w:p>
      <w:pPr>
        <w:pStyle w:val="TextBody"/>
        <w:jc w:val="both"/>
        <w:rPr>
          <w:b w:val="false"/>
          <w:b w:val="false"/>
          <w:i w:val="false"/>
          <w:i w:val="false"/>
        </w:rPr>
      </w:pPr>
      <w:r>
        <w:rPr>
          <w:b w:val="false"/>
          <w:i w:val="false"/>
        </w:rPr>
      </w:r>
    </w:p>
    <w:p>
      <w:pPr>
        <w:pStyle w:val="TextBody"/>
        <w:jc w:val="both"/>
        <w:rPr>
          <w:i w:val="false"/>
          <w:i w:val="false"/>
        </w:rPr>
      </w:pPr>
      <w:r>
        <w:rPr>
          <w:i w:val="false"/>
        </w:rPr>
        <w:t>La dirección del movimiento democrático y revolucionario en la juventud.</w:t>
      </w:r>
    </w:p>
    <w:p>
      <w:pPr>
        <w:pStyle w:val="Normal"/>
        <w:jc w:val="both"/>
        <w:rPr>
          <w:lang w:val="es-ES_tradnl"/>
        </w:rPr>
      </w:pPr>
      <w:r>
        <w:rPr>
          <w:lang w:val="es-ES_tradnl"/>
        </w:rPr>
        <w:t>En general, los activistas consecuentes, tendrán que valerse de todos los medios para hacer propaganda, para agitar a las masas estudiantiles en la perspectiva de retomar las más elevadas formas de lucha ampliando sus banderas por la acción revolucionaria al lado de la clase obrera. La Universidad debe convertirse por la vía de la acción de masas en un bastión del movimiento estudiantil, en una tribuna para el movimiento de masas y revolucionario.</w:t>
      </w:r>
    </w:p>
    <w:p>
      <w:pPr>
        <w:pStyle w:val="Textoindependiente2"/>
        <w:rPr/>
      </w:pPr>
      <w:r>
        <w:rPr/>
        <w:t>En la línea de la acumulación de fuerzas para levantar al sector estudiantil la Unión de la Juventud Revolucionaria de México plantea algunas tareas muy generales cuya realización hoy cobra gran importancia:</w:t>
      </w:r>
    </w:p>
    <w:p>
      <w:pPr>
        <w:pStyle w:val="Normal"/>
        <w:jc w:val="both"/>
        <w:rPr>
          <w:lang w:val="es-ES_tradnl"/>
        </w:rPr>
      </w:pPr>
      <w:r>
        <w:rPr>
          <w:lang w:val="es-ES_tradnl"/>
        </w:rPr>
        <w:t>1.- Hay que sacar nuevas fuerzas de las masas estudiantiles. La agitación debe seguir siendo de masas, hay que discutir con los estudiantes las causas de la derrota y las perspectivas de lucha para la conquista de sus demandas, hay que contribuir a que se despierte su conciencia respecto a la vigencia y justeza de sus reclamos. Debemos incorporar a nuestros compañeros a las luchas, aún las más insignificantes, hay que incorporar a los nuevos activistas a las innumerables tareas del movimiento. En el sector estudiantil nacional. Tenemos mucho por qué luchar.</w:t>
      </w:r>
    </w:p>
    <w:p>
      <w:pPr>
        <w:pStyle w:val="Normal"/>
        <w:jc w:val="both"/>
        <w:rPr>
          <w:lang w:val="es-ES_tradnl"/>
        </w:rPr>
      </w:pPr>
      <w:r>
        <w:rPr>
          <w:lang w:val="es-ES_tradnl"/>
        </w:rPr>
        <w:t>2.- Elevar el nivel de conciencia de las masas estudiantiles. A la labor ideológica del Estado debemos confrontar la lucha ideológica, preparar conferencias, charlas, encuentros, asambleas, discusiones y todo aquello que nos permita hacer contacto con la base para plantear los  más diversos aspectos de la lucha de clases.</w:t>
      </w:r>
    </w:p>
    <w:p>
      <w:pPr>
        <w:pStyle w:val="Normal"/>
        <w:jc w:val="both"/>
        <w:rPr>
          <w:lang w:val="es-ES_tradnl"/>
        </w:rPr>
      </w:pPr>
      <w:r>
        <w:rPr>
          <w:lang w:val="es-ES_tradnl"/>
        </w:rPr>
        <w:t>3.- Fomentar la lucha de masas al interior de la UNAM y demás universidades del país. Debemos continuar en la línea de que sólo la acción de masas es determinante en el proceso de lucha por democratizar las universidades.</w:t>
      </w:r>
    </w:p>
    <w:p>
      <w:pPr>
        <w:pStyle w:val="Normal"/>
        <w:jc w:val="both"/>
        <w:rPr>
          <w:lang w:val="es-ES_tradnl"/>
        </w:rPr>
      </w:pPr>
      <w:r>
        <w:rPr>
          <w:lang w:val="es-ES_tradnl"/>
        </w:rPr>
        <w:t>4.- Conquistar a los sectores magisterial y de trabajadores de las universidaes y escuelas del país, apoyándoles en sus demandas y. desenmascarando el charrismo sindical. Apoyar la lucha por su independencia político sindical.</w:t>
      </w:r>
    </w:p>
    <w:p>
      <w:pPr>
        <w:pStyle w:val="Normal"/>
        <w:jc w:val="both"/>
        <w:rPr>
          <w:lang w:val="es-ES_tradnl"/>
        </w:rPr>
      </w:pPr>
      <w:r>
        <w:rPr>
          <w:lang w:val="es-ES_tradnl"/>
        </w:rPr>
        <w:t>5.- Denunciar continuamente al régimen y sus representantes en la universidad, ellos no cejarán en su intento por ver anulada la organización estudiantil y así imponer su política proimperialista.</w:t>
      </w:r>
    </w:p>
    <w:p>
      <w:pPr>
        <w:pStyle w:val="Normal"/>
        <w:jc w:val="both"/>
        <w:rPr>
          <w:lang w:val="es-ES_tradnl"/>
        </w:rPr>
      </w:pPr>
      <w:r>
        <w:rPr>
          <w:lang w:val="es-ES_tradnl"/>
        </w:rPr>
        <w:t>6.- Sostener y ensanchar las demandas del movimiento estudiantil. Ha quedado claro que el movimiento estudiantil  en sus futuros combates tendrá que marchar de la mano del movimiento de masas, en función a la línea de frente popular y en la perspectiva revolucionaria,  insistir en simples demandas reivindicativas mellará  los alcances de su accionar.</w:t>
      </w:r>
    </w:p>
    <w:p>
      <w:pPr>
        <w:pStyle w:val="Normal"/>
        <w:jc w:val="both"/>
        <w:rPr>
          <w:lang w:val="es-ES_tradnl"/>
        </w:rPr>
      </w:pPr>
      <w:r>
        <w:rPr>
          <w:lang w:val="es-ES_tradnl"/>
        </w:rPr>
        <w:t>7.- Vincular el movimiento estudiantil con el movimiento de masas y en particular con el movimiento revolucionario, aproximar el movimiento estudiantil a la clase obrera. Luchar por una plataforma común para las futuras acciones, el Frente Popular Revolucionario plantea un programa revolucionario al cual el movimiento estudiantil debe atender con energía.</w:t>
      </w:r>
    </w:p>
    <w:p>
      <w:pPr>
        <w:pStyle w:val="Normal"/>
        <w:jc w:val="both"/>
        <w:rPr>
          <w:lang w:val="es-ES_tradnl"/>
        </w:rPr>
      </w:pPr>
      <w:r>
        <w:rPr>
          <w:lang w:val="es-ES_tradnl"/>
        </w:rPr>
        <w:t>8.- Aprovechar todas las formas de lucha que hoy se presentan. El estudio del marxismo-leninismo ayudará a los estudiantes revoluciuonarios a comprender mejor la necesidad de utilizar todas las formas de lucha sin que se arríen las rojas banderas, antes al contrario, para levantarlas con plena seguridad en las fuerzas.</w:t>
      </w:r>
    </w:p>
    <w:p>
      <w:pPr>
        <w:pStyle w:val="Normal"/>
        <w:jc w:val="both"/>
        <w:rPr>
          <w:lang w:val="es-ES_tradnl"/>
        </w:rPr>
      </w:pPr>
      <w:r>
        <w:rPr>
          <w:lang w:val="es-ES_tradnl"/>
        </w:rPr>
        <w:t>9.- Resguardar las formas organizativas conquistadas en la huelga, las asambleas universidades y escuelas, recuperar en el caso de la UNAM el carácter y estructura del CGH.</w:t>
      </w:r>
    </w:p>
    <w:p>
      <w:pPr>
        <w:pStyle w:val="Normal"/>
        <w:jc w:val="both"/>
        <w:rPr>
          <w:lang w:val="es-ES_tradnl"/>
        </w:rPr>
      </w:pPr>
      <w:r>
        <w:rPr>
          <w:lang w:val="es-ES_tradnl"/>
        </w:rPr>
        <w:t>10.- Combatir todas las expresiones ideológicas burguesas y pequeñoburguesas que se presentan y que pretenden acabar con el espíritu de rebeldía en la juventud estudiantil, especialmente aquellas que trabajan desde dentro del movimiento estudiantil y que impulsan el desaliento, la anarquía, la falta de confianza en nuestras fuerzas y la apatía, así como las conductas sectarias.</w:t>
      </w:r>
    </w:p>
    <w:p>
      <w:pPr>
        <w:pStyle w:val="Normal"/>
        <w:jc w:val="both"/>
        <w:rPr>
          <w:lang w:val="es-ES_tradnl"/>
        </w:rPr>
      </w:pPr>
      <w:r>
        <w:rPr>
          <w:lang w:val="es-ES_tradnl"/>
        </w:rPr>
        <w:t>11.- Asumir a la oligarquía financiera y su Estado como los enemigos fundamentales del estudiantado, la clase obrera, los campesinos y las capas medias de la sociedad.</w:t>
      </w:r>
    </w:p>
    <w:p>
      <w:pPr>
        <w:pStyle w:val="Normal"/>
        <w:jc w:val="both"/>
        <w:rPr>
          <w:lang w:val="es-ES_tradnl"/>
        </w:rPr>
      </w:pPr>
      <w:r>
        <w:rPr>
          <w:lang w:val="es-ES_tradnl"/>
        </w:rPr>
      </w:r>
    </w:p>
    <w:p>
      <w:pPr>
        <w:pStyle w:val="Normal"/>
        <w:jc w:val="both"/>
        <w:rPr>
          <w:b/>
          <w:b/>
          <w:lang w:val="es-ES_tradnl"/>
        </w:rPr>
      </w:pPr>
      <w:r>
        <w:rPr>
          <w:b/>
          <w:lang w:val="es-ES_tradnl"/>
        </w:rPr>
        <w:t>Por una central estudiantil revolucionaria.</w:t>
      </w:r>
    </w:p>
    <w:p>
      <w:pPr>
        <w:pStyle w:val="Normal"/>
        <w:jc w:val="both"/>
        <w:rPr>
          <w:lang w:val="es-ES_tradnl"/>
        </w:rPr>
      </w:pPr>
      <w:r>
        <w:rPr>
          <w:lang w:val="es-ES_tradnl"/>
        </w:rPr>
        <w:t>El movimiento estudiantil nacional debe superar el periodo de reflujo, las últimas luchas estudiantiles demuestran que se requiere de la organización nacional de los estudiantes que unifique, coordine, oriente y dirija sus luchas, dicha organización de masas es una necesidad para entablar nuevos combates con la burguesía y todos sus seguidores. En oposición a los proyectos nacionales de corte socialdemócrata para la juventud estudiantil, la central estudiantil revolucionaria debe proponerse:</w:t>
      </w:r>
    </w:p>
    <w:p>
      <w:pPr>
        <w:pStyle w:val="Normal"/>
        <w:numPr>
          <w:ilvl w:val="0"/>
          <w:numId w:val="2"/>
        </w:numPr>
        <w:jc w:val="both"/>
        <w:rPr>
          <w:lang w:val="es-ES_tradnl"/>
        </w:rPr>
      </w:pPr>
      <w:r>
        <w:rPr>
          <w:lang w:val="es-ES_tradnl"/>
        </w:rPr>
        <w:t>Hacer del movimiento estudiantil una fuerza revolucionaria. Sacar del letargo al estudiantado nacional, llamarlo a la lucha por sus demandas más sentidas, contribuir en la práctica a organizar a nuestros compañeros de otras regiones.</w:t>
      </w:r>
    </w:p>
    <w:p>
      <w:pPr>
        <w:pStyle w:val="Normal"/>
        <w:numPr>
          <w:ilvl w:val="0"/>
          <w:numId w:val="2"/>
        </w:numPr>
        <w:jc w:val="both"/>
        <w:rPr>
          <w:lang w:val="es-ES_tradnl"/>
        </w:rPr>
      </w:pPr>
      <w:r>
        <w:rPr>
          <w:lang w:val="es-ES_tradnl"/>
        </w:rPr>
        <w:t>Luchar por la unidad obrero campesina estudiantil.</w:t>
      </w:r>
    </w:p>
    <w:p>
      <w:pPr>
        <w:pStyle w:val="Normal"/>
        <w:numPr>
          <w:ilvl w:val="0"/>
          <w:numId w:val="2"/>
        </w:numPr>
        <w:jc w:val="both"/>
        <w:rPr>
          <w:lang w:val="es-ES_tradnl"/>
        </w:rPr>
      </w:pPr>
      <w:r>
        <w:rPr>
          <w:lang w:val="es-ES_tradnl"/>
        </w:rPr>
        <w:t>Impulsar una sistemática ofensiva contra el reformismo y el oportunismo al seno del movimiento estudiantil,, sin esta lucha el movimiento estudiantil seguirá arrastrando a uno de los elementos que más trabajaron por su derrota.</w:t>
      </w:r>
    </w:p>
    <w:p>
      <w:pPr>
        <w:pStyle w:val="Normal"/>
        <w:numPr>
          <w:ilvl w:val="0"/>
          <w:numId w:val="2"/>
        </w:numPr>
        <w:jc w:val="both"/>
        <w:rPr>
          <w:lang w:val="es-ES_tradnl"/>
        </w:rPr>
      </w:pPr>
      <w:r>
        <w:rPr>
          <w:lang w:val="es-ES_tradnl"/>
        </w:rPr>
        <w:t>Combatir las posiciones claudicantes que llaman al estudiante a abandonar la lucha en aras del estudio de corte burgués. Tal posición era combatida con facilidad cuando sólo la empujaban los estudiantes reaccionarios, pero recientemente Marcos el zapatista les echó la mano  con sus declaraciones en la UNAM, por lo que no debemos dejar de insistir en las falacias de dicha posición.</w:t>
      </w:r>
    </w:p>
    <w:p>
      <w:pPr>
        <w:pStyle w:val="Normal"/>
        <w:numPr>
          <w:ilvl w:val="0"/>
          <w:numId w:val="2"/>
        </w:numPr>
        <w:jc w:val="both"/>
        <w:rPr>
          <w:lang w:val="es-ES_tradnl"/>
        </w:rPr>
      </w:pPr>
      <w:r>
        <w:rPr>
          <w:lang w:val="es-ES_tradnl"/>
        </w:rPr>
        <w:t>Poner la movilización de masas en primer plano. Las experiencias de la UNAM y la experiencia de todos los movimientos estudiantiles, son aleccionadoras, desmovilizar a las masas es pernicioso. Aún en las cuestiones más simples de la vida estudiantil hay que persistir en darle salida de masas a los problemas y trabas que nos presentan las autoridades y el mismo régimen.</w:t>
      </w:r>
    </w:p>
    <w:p>
      <w:pPr>
        <w:pStyle w:val="Normal"/>
        <w:numPr>
          <w:ilvl w:val="0"/>
          <w:numId w:val="2"/>
        </w:numPr>
        <w:jc w:val="both"/>
        <w:rPr>
          <w:lang w:val="es-ES_tradnl"/>
        </w:rPr>
      </w:pPr>
      <w:r>
        <w:rPr>
          <w:lang w:val="es-ES_tradnl"/>
        </w:rPr>
        <w:t>Luchar permanentemente contra la dominación burguesa, debemos llamar continuamente a nuestros compañeros a combatir no simplemente por nuestras demandas y por las del pueblo, sino contra el capital.</w:t>
      </w:r>
    </w:p>
    <w:p>
      <w:pPr>
        <w:pStyle w:val="Normal"/>
        <w:numPr>
          <w:ilvl w:val="0"/>
          <w:numId w:val="2"/>
        </w:numPr>
        <w:jc w:val="both"/>
        <w:rPr>
          <w:lang w:val="es-ES_tradnl"/>
        </w:rPr>
      </w:pPr>
      <w:r>
        <w:rPr>
          <w:lang w:val="es-ES_tradnl"/>
        </w:rPr>
        <w:t>Luchar contra el imperialismo y el fascismo, la situación de ofensiva imperialista nos obliga a redoblar esfuerzos por realizar todo tipo de protestas contra la dominación imperialista, elevando el espíritu de lucha antiimperialista y antifascista de las bases estudiantiles.</w:t>
      </w:r>
    </w:p>
    <w:p>
      <w:pPr>
        <w:pStyle w:val="Normal"/>
        <w:jc w:val="both"/>
        <w:rPr>
          <w:lang w:val="es-ES_tradnl"/>
        </w:rPr>
      </w:pPr>
      <w:r>
        <w:rPr>
          <w:lang w:val="es-ES_tradnl"/>
        </w:rPr>
      </w:r>
    </w:p>
    <w:p>
      <w:pPr>
        <w:pStyle w:val="Normal"/>
        <w:jc w:val="both"/>
        <w:rPr>
          <w:b/>
          <w:b/>
          <w:lang w:val="es-ES_tradnl"/>
        </w:rPr>
      </w:pPr>
      <w:r>
        <w:rPr>
          <w:b/>
          <w:lang w:val="es-ES_tradnl"/>
        </w:rPr>
        <w:t>Las tareas inmediatas del movimiento estudiantil en la UNAM.</w:t>
      </w:r>
    </w:p>
    <w:p>
      <w:pPr>
        <w:pStyle w:val="Normal"/>
        <w:jc w:val="both"/>
        <w:rPr>
          <w:lang w:val="es-ES_tradnl"/>
        </w:rPr>
      </w:pPr>
      <w:r>
        <w:rPr>
          <w:lang w:val="es-ES_tradnl"/>
        </w:rPr>
        <w:t>Los objetivos del Estado por privatizar y elitizar la educación son reales, como real es su intención de anular por completo la organización estudiantil. Para detener esta ofensiva es para lo que debemos luchar en un primer momento, empujando nuestra propuesta popular (y esencialmente proletaria) de educación.</w:t>
      </w:r>
    </w:p>
    <w:p>
      <w:pPr>
        <w:pStyle w:val="Normal"/>
        <w:jc w:val="both"/>
        <w:rPr>
          <w:lang w:val="es-ES_tradnl"/>
        </w:rPr>
      </w:pPr>
      <w:r>
        <w:rPr>
          <w:lang w:val="es-ES_tradnl"/>
        </w:rPr>
        <w:t>Los próximos movimientos estudiantiles exigen se cumplan ciertas tareas específicas:</w:t>
      </w:r>
    </w:p>
    <w:p>
      <w:pPr>
        <w:pStyle w:val="Normal"/>
        <w:jc w:val="both"/>
        <w:rPr>
          <w:lang w:val="es-ES_tradnl"/>
        </w:rPr>
      </w:pPr>
      <w:r>
        <w:rPr>
          <w:lang w:val="es-ES_tradnl"/>
        </w:rPr>
        <w:t>Las consecuencias de dejar actuar con toda impunidad al oportunismo han resultado desastrosas. La UJRM plantea la unidad estudiantil sobre la base de principios, el movimiento debe echar a un lado todo el oportunismo y el democratismo burgués en su seno. Una de las mayores contribuciones del movimiento estudiantil de 1999-2000 es su efecto de radicalización sobre las masas, las masas estudiantiles ya no están dispuestas a ser dirigidas como antes, sin su consulta ni su decisión, los consejos de escuelas, la consulta fluida, la toma colectiva de las decisiones y la movilización amplia serán encausada y retomadas con mucha mayor entrega.</w:t>
      </w:r>
    </w:p>
    <w:p>
      <w:pPr>
        <w:pStyle w:val="Normal"/>
        <w:jc w:val="both"/>
        <w:rPr>
          <w:lang w:val="es-ES_tradnl"/>
        </w:rPr>
      </w:pPr>
      <w:r>
        <w:rPr>
          <w:lang w:val="es-ES_tradnl"/>
        </w:rPr>
        <w:t>Consecuentemente, los estudiantes revolucionarios, progresistas y democráticos son ahora los elementos llamados a reorganizar el movimiento, son los encargados de agitar a las masas, planteándole acciones a cada paso.</w:t>
      </w:r>
    </w:p>
    <w:p>
      <w:pPr>
        <w:pStyle w:val="Normal"/>
        <w:jc w:val="both"/>
        <w:rPr>
          <w:lang w:val="es-ES_tradnl"/>
        </w:rPr>
      </w:pPr>
      <w:r>
        <w:rPr>
          <w:lang w:val="es-ES_tradnl"/>
        </w:rPr>
        <w:t>El impulso de la discusión de masas requiere de más refuerzo sin atarnos a un solo tipo de mecanismos de conexión con el estudiantado. Lo fundamental es asegurar la politización de las masas estudiantiles, su incorporación consciente a la lucha.</w:t>
      </w:r>
    </w:p>
    <w:p>
      <w:pPr>
        <w:pStyle w:val="Normal"/>
        <w:jc w:val="both"/>
        <w:rPr>
          <w:lang w:val="es-ES_tradnl"/>
        </w:rPr>
      </w:pPr>
      <w:r>
        <w:rPr>
          <w:lang w:val="es-ES_tradnl"/>
        </w:rPr>
        <w:t>Para este objetivo es necesario cumplir el prerrequisito de que los resolutivos de las masas deben ser cumplidos celosamente, aún tratándose de las cuestiones más modestas.</w:t>
      </w:r>
    </w:p>
    <w:p>
      <w:pPr>
        <w:pStyle w:val="Normal"/>
        <w:jc w:val="both"/>
        <w:rPr>
          <w:lang w:val="es-ES_tradnl"/>
        </w:rPr>
      </w:pPr>
      <w:r>
        <w:rPr>
          <w:lang w:val="es-ES_tradnl"/>
        </w:rPr>
        <w:t>En el mismo tenor, para nosotros es indispensable crear círculos de estudio por todos lados, hay que hacer llegar el marxismo revolucionario (no el de cátedra) a los estudiantes. Una gran tarea que no hay que despreciar es el preparar más y nuevos cuadros activistas estudiantiles que se vayan fogueando en la lucha cotidiana. Debemos confrontar el marxismo-leninismo con las posiciones revisionistas, oportunistas y ultraderechistas que hoy tratan de desmovilizar a los estudiantes bajo el supuesto del fin de la lucha de clases.</w:t>
      </w:r>
    </w:p>
    <w:p>
      <w:pPr>
        <w:pStyle w:val="Normal"/>
        <w:jc w:val="both"/>
        <w:rPr>
          <w:lang w:val="es-ES_tradnl"/>
        </w:rPr>
      </w:pPr>
      <w:r>
        <w:rPr>
          <w:lang w:val="es-ES_tradnl"/>
        </w:rPr>
        <w:t>Debemos cuidar y cuestionar cualquier acción al margen de las masas, es sabido que muchos compañeros sin organización, o apoyándose en el trabajo de secta, ante las crecientes dificultades para el activismo recurren a actos aislados que fácilmente son utilizados en beneficio del Estado y que tienden a menospreciar la lucha de masas. Por supuesto, tampoco se trata de llamar a los estudiantes a lanzarse inmediatamente contra el régimen, sino de promover acciones de masas, que vayan restableciendo la moral y que nos vayan dotando de una nueva capacidad de movilización a gran escala.</w:t>
      </w:r>
    </w:p>
    <w:p>
      <w:pPr>
        <w:pStyle w:val="Normal"/>
        <w:jc w:val="both"/>
        <w:rPr>
          <w:lang w:val="es-ES_tradnl"/>
        </w:rPr>
      </w:pPr>
      <w:r>
        <w:rPr>
          <w:lang w:val="es-ES_tradnl"/>
        </w:rPr>
        <w:t>En estos momentos es importante abrir conferencias  y mesas de discusión sobre todos los temas de la lucha de clases, es necesario porque ello permite ampliar la visión del movimiento estudiantil sobre sí mismo y su papel.</w:t>
      </w:r>
    </w:p>
    <w:p>
      <w:pPr>
        <w:pStyle w:val="Normal"/>
        <w:jc w:val="both"/>
        <w:rPr>
          <w:lang w:val="es-ES_tradnl"/>
        </w:rPr>
      </w:pPr>
      <w:r>
        <w:rPr>
          <w:lang w:val="es-ES_tradnl"/>
        </w:rPr>
        <w:t>En fin de cuentas se trata de que, hay que plantear la acumulación de fuerzas con todos sus detalles y aspectos prácticos desde el punto de vista revolucionario, en oposición a todos los grupos y grupillos de las más diversas tendencias que proponen reciclar el movimiento estudiantil o bien esperar las oleadas de lucha obrera, los estudiantes deben salir a las calles con la convicción y el compromiso de que su acción debe contribuir al despertar de las masas trabajadoras, sin sentarse sobre dogmas u otras falacias de inspiración pequeñoburguesa, todos los sectores en lucha deben contribuir a la acumulación de fuerzas revolucionaria pasando a cada momento a formas de lucha y organización más amplias.</w:t>
      </w:r>
    </w:p>
    <w:p>
      <w:pPr>
        <w:pStyle w:val="Normal"/>
        <w:jc w:val="both"/>
        <w:rPr>
          <w:lang w:val="es-ES_tradnl"/>
        </w:rPr>
      </w:pPr>
      <w:r>
        <w:rPr>
          <w:lang w:val="es-ES_tradnl"/>
        </w:rPr>
        <w:t>Una tarea urgente para el movimiento estudiantil es el llamar a las bases a boicotear las acciones de rectoría encaminadas a desplazar al movimiento estudiantil y sus banderas. Entre esas acciones a boicotear consideramos el congreso orquestado por Rectoría que pretende excluir al movimiento estudiantil de la vida universitaria y que está sujeto a los dictados del gran capital.</w:t>
      </w:r>
    </w:p>
    <w:p>
      <w:pPr>
        <w:pStyle w:val="Normal"/>
        <w:jc w:val="both"/>
        <w:rPr>
          <w:lang w:val="es-ES_tradnl"/>
        </w:rPr>
      </w:pPr>
      <w:r>
        <w:rPr>
          <w:lang w:val="es-ES_tradnl"/>
        </w:rPr>
        <w:t>Y en ese sentido del accionar de las masas, dadas las actuales condiciones del movimiento, hay que impulsar las agrupaciones posibles para la lucha, aún las que tengan un radio limitado, siempre y cuando den pie a la movilización de masas y permitan en un segundo momento, sostenerse para nuevos combates.</w:t>
      </w:r>
    </w:p>
    <w:p>
      <w:pPr>
        <w:pStyle w:val="Normal"/>
        <w:jc w:val="both"/>
        <w:rPr>
          <w:lang w:val="es-ES_tradnl"/>
        </w:rPr>
      </w:pPr>
      <w:r>
        <w:rPr>
          <w:lang w:val="es-ES_tradnl"/>
        </w:rPr>
        <w:t>No cabe duda que en esta perspectiva los activistas revolucionarios al seno del movimiento estudiantil, tienen mucho que aportar en la ejecución y ampliación de estas tareas, de ello dependerá el que el sector estudiantil en sus próximos combates se lance a luchar desde las trincheras de la clase obrera alentando con su ejemplo la acción de esa que es la clase más revolucionaria de la sociedad, por el asalto al cielo burgu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25:00Z</dcterms:created>
  <dc:creator>Uso Personal</dc:creator>
  <dc:description/>
  <dc:language>en-US</dc:language>
  <cp:lastModifiedBy>.</cp:lastModifiedBy>
  <dcterms:modified xsi:type="dcterms:W3CDTF">2001-07-11T11:25:00Z</dcterms:modified>
  <cp:revision>2</cp:revision>
  <dc:subject/>
  <dc:title>EL MOVIMIENTO ESTUDIANTIL Y SUS ENSEÑANZAS</dc:title>
</cp:coreProperties>
</file>