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MX"/>
        </w:rPr>
      </w:pPr>
      <w:r>
        <w:rPr>
          <w:sz w:val="24"/>
          <w:lang w:val="es-MX"/>
        </w:rPr>
        <w:t>EL FRENTE POPULAR REVOLUCIONARIO COMO TACTICA DEL PARTIDO Y COMO ALTERNATIVA DEMOCRATICA-REVOLUCIONARIA PARA EL MOVIMIENTO POPULAR.</w:t>
      </w:r>
    </w:p>
    <w:p>
      <w:pPr>
        <w:pStyle w:val="Normal"/>
        <w:jc w:val="both"/>
        <w:rPr>
          <w:sz w:val="24"/>
          <w:lang w:val="es-MX"/>
        </w:rPr>
      </w:pPr>
      <w:r>
        <w:rPr>
          <w:sz w:val="24"/>
          <w:lang w:val="es-MX"/>
        </w:rPr>
      </w:r>
    </w:p>
    <w:p>
      <w:pPr>
        <w:pStyle w:val="Normal"/>
        <w:jc w:val="both"/>
        <w:rPr/>
      </w:pPr>
      <w:r>
        <w:rPr>
          <w:sz w:val="24"/>
          <w:lang w:val="es-MX"/>
        </w:rPr>
        <w:t xml:space="preserve">Desde los primeros años de la constitución de nuestro partido, incluso antes, es decir, desde la gestación de la unidad de los grupos marxista-leninistas que le dieron origen al Partido, hemos vivido experiencias en la lucha por la unidad del movimiento democrático, popular, revolucionario, antifascista y antiimperialista. </w:t>
      </w:r>
      <w:r>
        <w:rPr>
          <w:sz w:val="24"/>
        </w:rPr>
        <w:t>En momentos coyunturales se ha avanzado en la perspectiva unitaria del movimiento, pero se ha caído invariablemente en el estancamiento y la dispersión</w:t>
      </w:r>
      <w:r>
        <w:rPr>
          <w:sz w:val="24"/>
          <w:lang w:val="es-MX"/>
        </w:rPr>
        <w:t xml:space="preserve"> Así podemos repasar de un plumazo las experiencias del decenio de los 70´s del s. XX, el FPI, del Frente Antifarsa Electoral, de la primera experiencia del FPR, etc.</w:t>
      </w:r>
    </w:p>
    <w:p>
      <w:pPr>
        <w:pStyle w:val="Normal"/>
        <w:jc w:val="both"/>
        <w:rPr>
          <w:sz w:val="24"/>
          <w:lang w:val="es-MX"/>
        </w:rPr>
      </w:pPr>
      <w:r>
        <w:rPr>
          <w:sz w:val="24"/>
          <w:lang w:val="es-MX"/>
        </w:rPr>
      </w:r>
    </w:p>
    <w:p>
      <w:pPr>
        <w:pStyle w:val="Normal"/>
        <w:jc w:val="both"/>
        <w:rPr>
          <w:sz w:val="24"/>
          <w:lang w:val="es-MX"/>
        </w:rPr>
      </w:pPr>
      <w:r>
        <w:rPr>
          <w:sz w:val="24"/>
          <w:lang w:val="es-MX"/>
        </w:rPr>
        <w:t xml:space="preserve">Un segundo periodo, en la década de los ochentas nos ubica en las experiencias de la Asamblea Nacional Obrera Campesina y Popular, el FNDSCAC, el FNOM, el FIR, y en los 90 la COCIP, La Convención Nacional Democrática, La Intersindical 1° de Mayo, la ANT, el Consejo Nacional de Lucha, etc. </w:t>
      </w:r>
    </w:p>
    <w:p>
      <w:pPr>
        <w:pStyle w:val="Normal"/>
        <w:tabs>
          <w:tab w:val="clear" w:pos="708"/>
          <w:tab w:val="left" w:pos="993" w:leader="none"/>
        </w:tabs>
        <w:ind w:right="-8" w:hanging="0"/>
        <w:jc w:val="both"/>
        <w:rPr>
          <w:sz w:val="24"/>
        </w:rPr>
      </w:pPr>
      <w:r>
        <w:rPr>
          <w:sz w:val="24"/>
        </w:rPr>
        <w:t xml:space="preserve"> </w:t>
      </w:r>
      <w:r>
        <w:rPr>
          <w:sz w:val="24"/>
        </w:rPr>
        <w:t xml:space="preserve">Es bien cierto que las motivaciones a la acción unitaria desde 1994 se dieron en torno a la solidaridad con el movimiento armado de los indígenas chiapanecos, esta tendencia a la larga se fue desgastado. En 1999 y el 2000, la solidaridad la  capitalizó el movimiento estudiantil, ahí están como muestra las jornadas del 6  y 13 de febrero en repudio a la intervención policiaca en la UNAM y por la exigencia de la libertad de los presos políticos del CGH.    </w:t>
      </w:r>
    </w:p>
    <w:p>
      <w:pPr>
        <w:pStyle w:val="Normal"/>
        <w:ind w:right="-8" w:hanging="0"/>
        <w:jc w:val="both"/>
        <w:rPr>
          <w:sz w:val="24"/>
        </w:rPr>
      </w:pPr>
      <w:r>
        <w:rPr>
          <w:sz w:val="24"/>
        </w:rPr>
        <w:t>Este movimiento con sus flujos y reflujos, poco a poco está tomando conciencia de que tiene que presentar propuestas de unidad con una plataforma de lucha que integre las exigencias económicas y políticas de todos los sectores sociales explotados y oprimidos.</w:t>
      </w:r>
    </w:p>
    <w:p>
      <w:pPr>
        <w:pStyle w:val="Normal"/>
        <w:ind w:right="-8" w:hanging="0"/>
        <w:jc w:val="both"/>
        <w:rPr>
          <w:sz w:val="24"/>
        </w:rPr>
      </w:pPr>
      <w:r>
        <w:rPr>
          <w:sz w:val="24"/>
        </w:rPr>
        <w:t xml:space="preserve">A pesar de los esfuerzos en la lucha por la unidad, aún no se logra cohesionar una propuesta unitaria de largo alcance, las diferencias tácticas, estratégicas e incluso políticas e ideológicas, se imponen por encima de las posibilidades de acción coyuntural y evitan el desarrollo del movimiento. Hay que señalar que a estas alturas la autoridad moral que los zapatistas habían logrado en las organizaciones populares, se ha desgastado. Más aún algunos contingentes han adoptado posiciones seguidistas frente a los virajes tácticos del EZLN en su exigencia del respeto a los acuerdos con el Gobierno y han caído  en la inmovilidad, en espera de resultados “constitucionales”. </w:t>
      </w:r>
    </w:p>
    <w:p>
      <w:pPr>
        <w:pStyle w:val="Normal"/>
        <w:jc w:val="both"/>
        <w:rPr>
          <w:sz w:val="24"/>
          <w:lang w:val="es-MX"/>
        </w:rPr>
      </w:pPr>
      <w:r>
        <w:rPr>
          <w:sz w:val="24"/>
          <w:lang w:val="es-MX"/>
        </w:rPr>
        <w:t>Durante muchos años hemos bregado en el movimiento popular en la búsqueda de la unidad que nos permita enfrentar la ofensiva del capital en mejores condiciones, y acumular fuerzas para el impulso de la revolución y el socialismo.</w:t>
      </w:r>
    </w:p>
    <w:p>
      <w:pPr>
        <w:pStyle w:val="Normal"/>
        <w:jc w:val="both"/>
        <w:rPr>
          <w:sz w:val="24"/>
          <w:lang w:val="es-MX"/>
        </w:rPr>
      </w:pPr>
      <w:r>
        <w:rPr>
          <w:sz w:val="24"/>
          <w:lang w:val="es-MX"/>
        </w:rPr>
        <w:t>Pero la experiencia en el movimiento obrero popular en nuestro país, de encuentros y desencuentros, de procesos de unidad y de escisión, de convergencias y rupturas, no permitió alcanzar acuerdos unitarios de mayores alcances, las diferencias no sólo se ubicaban en aspectos ideológicos, de estrategia sino incluso de aspectos de táctica y de concepciones coyunturales, de tal manera que en pocas ocasiones se logró concretar una convergencia en la oposición popular al régimen y finalmente la fuerza del movimiento se perdió en la pulverización y confrontación fraccionada con el enemigo.</w:t>
      </w:r>
    </w:p>
    <w:p>
      <w:pPr>
        <w:pStyle w:val="Normal"/>
        <w:jc w:val="both"/>
        <w:rPr>
          <w:sz w:val="24"/>
          <w:lang w:val="es-MX"/>
        </w:rPr>
      </w:pPr>
      <w:r>
        <w:rPr>
          <w:sz w:val="24"/>
          <w:lang w:val="es-MX"/>
        </w:rPr>
        <w:t>Estos procesos nos llevaron a reflexionar y madurar la idea de la necesidad de trabajar por un proyecto frentista con definiciones revolucionarias y de una cohesión política que permita aglutinar al movimiento popular con una plataforma de carácter reivindicativo que sintetice las aspiraciones económicas y políticas de las masas trabajadoras del campo y la ciudad, pero que en una correlación de fuerzas desfavorable para el proletariado, se proponga no sólo la transformación de esa correlación de fuerzas frente al sistema burgués de dominación sino que levante banderas de lucha popular de mayor calado que se sinteticen en una propuesta de gobierno democrático-revolucionario.</w:t>
      </w:r>
    </w:p>
    <w:p>
      <w:pPr>
        <w:pStyle w:val="TextBody"/>
        <w:rPr/>
      </w:pPr>
      <w:r>
        <w:rPr/>
        <w:t xml:space="preserve">Ha sido difícil dar los primeros pasos al respecto, porque la propuesta que nos planteamos no se limita a buscar la unidad de acción con las organizaciones políticas socialdemócratas, trotskistas, maoistas, o con una ideología definida. Nuestra propuesta, lo hemos dicho, está orientada a la unidad democrática y revolucionaria  de las masas trabajadoras del campo y la ciudad, organizadas y no organizadas, unidad que se afianza en la lucha callejera y en la aceptación de nuestros programas frentistas, reivindicativo y de largo plazo. Tuvimos que combatir en nuestras filas las resistencias y las incomprensiones, hoy estamos ya en el camino de la construcción del FPR, sin embargo, se siguen mostrando dudas, e incluso diferencias. Mientras no alcancemos el grado máximo de unidad en la comprensión de lo que significa el FPR como táctica del Partido y como alternativa democrática-revolucionaria para el movimiento obrero popular, difícilmente lograremos los éxitos que deseamos en el proceso de acumulación de fuerzas hacia la revolución socialista. </w:t>
      </w:r>
    </w:p>
    <w:p>
      <w:pPr>
        <w:pStyle w:val="Normal"/>
        <w:jc w:val="both"/>
        <w:rPr>
          <w:sz w:val="24"/>
          <w:lang w:val="es-MX"/>
        </w:rPr>
      </w:pPr>
      <w:r>
        <w:rPr>
          <w:sz w:val="24"/>
          <w:lang w:val="es-MX"/>
        </w:rPr>
        <w:t xml:space="preserve"> </w:t>
      </w:r>
      <w:r>
        <w:rPr>
          <w:sz w:val="24"/>
          <w:lang w:val="es-MX"/>
        </w:rPr>
        <w:t xml:space="preserve">El presente documento se propone contribuir al debate de lo que a nuestro juicio debe ser la concepción integral del FPR que queremos construir y cuales deben ser sus objetivos. Seguramente que la discusión enriquecerá el fundamento teórico y el programa del FPR que defiende nuestro partido.  </w:t>
      </w:r>
    </w:p>
    <w:p>
      <w:pPr>
        <w:pStyle w:val="Normal"/>
        <w:jc w:val="both"/>
        <w:rPr>
          <w:sz w:val="24"/>
          <w:lang w:val="es-MX"/>
        </w:rPr>
      </w:pPr>
      <w:r>
        <w:rPr>
          <w:sz w:val="24"/>
          <w:lang w:val="es-MX"/>
        </w:rPr>
      </w:r>
    </w:p>
    <w:p>
      <w:pPr>
        <w:pStyle w:val="Normal"/>
        <w:jc w:val="both"/>
        <w:rPr>
          <w:b/>
          <w:b/>
          <w:sz w:val="24"/>
          <w:lang w:val="es-MX"/>
        </w:rPr>
      </w:pPr>
      <w:r>
        <w:rPr>
          <w:b/>
          <w:sz w:val="24"/>
          <w:lang w:val="es-MX"/>
        </w:rPr>
        <w:t>Cómo entienden los clásicos el asunto de la táctica.</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Para iniciar nuestra exposición sobre nuestra propuesta, echemos una mirada a lo que los clásicos han escrito sobre los problemas de táctica.  </w:t>
      </w:r>
    </w:p>
    <w:p>
      <w:pPr>
        <w:pStyle w:val="Normal"/>
        <w:jc w:val="both"/>
        <w:rPr>
          <w:sz w:val="24"/>
          <w:lang w:val="es-MX"/>
        </w:rPr>
      </w:pPr>
      <w:r>
        <w:rPr>
          <w:sz w:val="24"/>
          <w:lang w:val="es-MX"/>
        </w:rPr>
        <w:t xml:space="preserve">Indudablemente que nuestra fuente para entender los asuntos de táctica son los clásicos, no pretendemos retomar las opiniones de Marx, Engels, Lenin y Stalin como fórmulas o recetas, sino como guías que nos alumbren para la ejecución de nuestra táctica a la luz de las condiciones concretas en las que nos ha tocado actuar. Sería imposible transcribir todos los pasajes de la obra de los clásicos que se refieren a la táctica, sólo nos interesa recoger algunos de los más significativos y educativos para tener referencias y configurar un bagaje teórico que sustente nuestra posición y nuestra práctica revolucionaria.  </w:t>
      </w:r>
    </w:p>
    <w:p>
      <w:pPr>
        <w:pStyle w:val="Normal"/>
        <w:jc w:val="both"/>
        <w:rPr>
          <w:sz w:val="24"/>
          <w:lang w:val="es-MX"/>
        </w:rPr>
      </w:pPr>
      <w:r>
        <w:rPr>
          <w:sz w:val="24"/>
          <w:lang w:val="es-MX"/>
        </w:rPr>
        <w:t>a).- La táctica en Marx y Engels:</w:t>
      </w:r>
    </w:p>
    <w:p>
      <w:pPr>
        <w:pStyle w:val="Normal"/>
        <w:jc w:val="both"/>
        <w:rPr>
          <w:sz w:val="24"/>
          <w:lang w:val="es-MX"/>
        </w:rPr>
      </w:pPr>
      <w:r>
        <w:rPr>
          <w:sz w:val="24"/>
          <w:lang w:val="es-MX"/>
        </w:rPr>
        <w:t>Engels dice:</w:t>
      </w:r>
    </w:p>
    <w:p>
      <w:pPr>
        <w:pStyle w:val="Normal"/>
        <w:jc w:val="both"/>
        <w:rPr/>
      </w:pPr>
      <w:r>
        <w:rPr>
          <w:sz w:val="24"/>
          <w:lang w:val="es-MX"/>
        </w:rPr>
        <w:t>“</w:t>
      </w:r>
      <w:r>
        <w:rPr>
          <w:sz w:val="24"/>
          <w:lang w:val="es-MX"/>
        </w:rPr>
        <w:t xml:space="preserve">Para mí, la teoría histórica de Marx es la condición fundamental de toda táctica </w:t>
      </w:r>
      <w:r>
        <w:rPr>
          <w:i/>
          <w:sz w:val="24"/>
          <w:lang w:val="es-MX"/>
        </w:rPr>
        <w:t>razonada</w:t>
      </w:r>
      <w:r>
        <w:rPr>
          <w:sz w:val="24"/>
          <w:lang w:val="es-MX"/>
        </w:rPr>
        <w:t xml:space="preserve"> y coherente; para descubrir esa táctica sólo es preciso aplicar la teoría a las condiciones económicas y políticas del país en cuestión” (Carta de Engels a Zazulich).</w:t>
      </w:r>
    </w:p>
    <w:p>
      <w:pPr>
        <w:pStyle w:val="Normal"/>
        <w:jc w:val="both"/>
        <w:rPr>
          <w:sz w:val="24"/>
          <w:lang w:val="es-MX"/>
        </w:rPr>
      </w:pPr>
      <w:r>
        <w:rPr>
          <w:sz w:val="24"/>
          <w:lang w:val="es-MX"/>
        </w:rPr>
        <w:t xml:space="preserve">La táctica, es la actitud que el proletariado y su partido asumen en el  periodo de preparación para la toma del poder, en un periodo en que la correlación de fuerzas les es desfaborable y requiere de una lucha de resistencia frente a la ofensiva de la reacción, en esas escaramuzas la clase obrera aprende y acumula experiencias.  </w:t>
      </w:r>
    </w:p>
    <w:p>
      <w:pPr>
        <w:pStyle w:val="Normal"/>
        <w:jc w:val="both"/>
        <w:rPr>
          <w:sz w:val="24"/>
          <w:lang w:val="es-MX"/>
        </w:rPr>
      </w:pPr>
      <w:r>
        <w:rPr>
          <w:sz w:val="24"/>
          <w:lang w:val="es-MX"/>
        </w:rPr>
        <w:t>“</w:t>
      </w:r>
      <w:r>
        <w:rPr>
          <w:sz w:val="24"/>
          <w:lang w:val="es-MX"/>
        </w:rPr>
        <w:t xml:space="preserve">Allí donde la clase obrera no está todavía suficientemente adelantada en su organización como para emprender una campaña decisiva contra el poder colectivo, es decir, el poder político de las clases dominantes, debe de todas maneras entrenarse para la misma mediante una continua agitación y una actitud hostil a la política de las clases dominantes.”(de Marx  Bolte-pp336).  </w:t>
      </w:r>
    </w:p>
    <w:p>
      <w:pPr>
        <w:pStyle w:val="Normal"/>
        <w:jc w:val="both"/>
        <w:rPr>
          <w:sz w:val="24"/>
          <w:lang w:val="es-MX"/>
        </w:rPr>
      </w:pPr>
      <w:r>
        <w:rPr>
          <w:sz w:val="24"/>
          <w:lang w:val="es-MX"/>
        </w:rPr>
        <w:t>“</w:t>
      </w:r>
      <w:r>
        <w:rPr>
          <w:sz w:val="24"/>
          <w:lang w:val="es-MX"/>
        </w:rPr>
        <w:t>Nuestra opinión, que hemos visto confirmada en una larga experiencia, es que la táctica correcta en la propaganda no es quitarle al contrario unos pocos afiliados de vez en cuando, sino trabajar la gran masa que permanece apática, La fuerza primaria de una sola persona que hayamos ganado a la masa vale más que diez renegados lassalleanos, que siempre llevan consigo, al entrar al partido, las semillas de sus falsas tendencias (de Engels a Bebel pp.341-342).</w:t>
      </w:r>
    </w:p>
    <w:p>
      <w:pPr>
        <w:pStyle w:val="Normal"/>
        <w:jc w:val="both"/>
        <w:rPr>
          <w:sz w:val="24"/>
          <w:lang w:val="es-MX"/>
        </w:rPr>
      </w:pPr>
      <w:r>
        <w:rPr>
          <w:sz w:val="24"/>
          <w:lang w:val="es-MX"/>
        </w:rPr>
      </w:r>
    </w:p>
    <w:p>
      <w:pPr>
        <w:pStyle w:val="Normal"/>
        <w:jc w:val="both"/>
        <w:rPr>
          <w:sz w:val="24"/>
          <w:lang w:val="es-MX"/>
        </w:rPr>
      </w:pPr>
      <w:r>
        <w:rPr>
          <w:sz w:val="24"/>
          <w:lang w:val="es-MX"/>
        </w:rPr>
        <w:t xml:space="preserve">....“el partido debe actuar bajo todas circunstancias; intervenir en toda la vida política del país; aprovechar todos los hechos de la política interior y exterior como otras tantas ocasiones para las acciones enérgica; estar con las masas siempre y en todas partes, en todo momento; lanzar a tiempo consignas verdaderas de lucha, que emanen de las mismas masas, reemplazándolas por otras nuevas a medida que se acrecienta el movimiento” (Engels citado por Manuilski, VI Congreso de la IC.)    </w:t>
      </w:r>
    </w:p>
    <w:p>
      <w:pPr>
        <w:pStyle w:val="Normal"/>
        <w:jc w:val="both"/>
        <w:rPr>
          <w:sz w:val="24"/>
          <w:lang w:val="es-MX"/>
        </w:rPr>
      </w:pPr>
      <w:r>
        <w:rPr>
          <w:sz w:val="24"/>
          <w:lang w:val="es-MX"/>
        </w:rPr>
      </w:r>
    </w:p>
    <w:p>
      <w:pPr>
        <w:pStyle w:val="Normal"/>
        <w:jc w:val="both"/>
        <w:rPr>
          <w:sz w:val="24"/>
          <w:lang w:val="es-MX"/>
        </w:rPr>
      </w:pPr>
      <w:r>
        <w:rPr>
          <w:sz w:val="24"/>
          <w:lang w:val="es-MX"/>
        </w:rPr>
        <w:t>Del Manifiesto del partido Comunista:</w:t>
      </w:r>
    </w:p>
    <w:p>
      <w:pPr>
        <w:pStyle w:val="Normal"/>
        <w:jc w:val="both"/>
        <w:rPr>
          <w:sz w:val="24"/>
          <w:lang w:val="es-MX"/>
        </w:rPr>
      </w:pPr>
      <w:r>
        <w:rPr>
          <w:sz w:val="24"/>
          <w:lang w:val="es-MX"/>
        </w:rPr>
        <w:t>“</w:t>
      </w:r>
      <w:r>
        <w:rPr>
          <w:sz w:val="24"/>
          <w:lang w:val="es-MX"/>
        </w:rPr>
        <w:t>Los comunistas... en las diferentes fases de desarrollo por que pasa la lucha entre el proletariado y la burguesía, representan siempre los intereses del movimiento en su conjunto.”</w:t>
      </w:r>
    </w:p>
    <w:p>
      <w:pPr>
        <w:pStyle w:val="Normal"/>
        <w:jc w:val="both"/>
        <w:rPr>
          <w:sz w:val="24"/>
          <w:lang w:val="es-MX"/>
        </w:rPr>
      </w:pPr>
      <w:r>
        <w:rPr>
          <w:sz w:val="24"/>
          <w:lang w:val="es-MX"/>
        </w:rPr>
        <w:t>“</w:t>
      </w:r>
      <w:r>
        <w:rPr>
          <w:sz w:val="24"/>
          <w:lang w:val="es-MX"/>
        </w:rPr>
        <w:t>Los comunistas luchan por alcanzar los objetivos e intereses inmediatos de la clase obrera; pero al mismo tiempo, defienden también, dentro del movimiento actual, el provenir de este movimiento.”</w:t>
      </w:r>
    </w:p>
    <w:p>
      <w:pPr>
        <w:pStyle w:val="Normal"/>
        <w:jc w:val="both"/>
        <w:rPr/>
      </w:pPr>
      <w:r>
        <w:rPr>
          <w:sz w:val="24"/>
          <w:lang w:val="es-MX"/>
        </w:rPr>
        <w:t>“</w:t>
      </w:r>
      <w:r>
        <w:rPr>
          <w:sz w:val="24"/>
          <w:lang w:val="es-MX"/>
        </w:rPr>
        <w:t xml:space="preserve">En resumen, los comunistas apoyan por doquier todo movimiento revolucionario contra el régimen social y político existente” (Manifiesto del partido Comunista- C. Marx-F. </w:t>
      </w:r>
      <w:r>
        <w:rPr>
          <w:sz w:val="24"/>
          <w:lang w:val="en-US"/>
        </w:rPr>
        <w:t xml:space="preserve">Engels. Ed. VP: 1998.) </w:t>
      </w:r>
    </w:p>
    <w:p>
      <w:pPr>
        <w:pStyle w:val="Normal"/>
        <w:jc w:val="both"/>
        <w:rPr>
          <w:sz w:val="24"/>
          <w:lang w:val="en-US"/>
        </w:rPr>
      </w:pPr>
      <w:r>
        <w:rPr>
          <w:sz w:val="24"/>
          <w:lang w:val="en-US"/>
        </w:rPr>
      </w:r>
    </w:p>
    <w:p>
      <w:pPr>
        <w:pStyle w:val="Normal"/>
        <w:jc w:val="both"/>
        <w:rPr>
          <w:sz w:val="24"/>
          <w:lang w:val="es-MX"/>
        </w:rPr>
      </w:pPr>
      <w:r>
        <w:rPr>
          <w:sz w:val="24"/>
          <w:lang w:val="es-MX"/>
        </w:rPr>
        <w:t>.”Queremos la supresión de las clases: ¿Cuál es el medio para alcanzar este fin? La dominación política del proletariado... pero el acto supremo es la revolución; el que reconozca esto, tiene que aspirar a los medios, a los actos políticos que preparan la revolución, que capacitan a los obreros para la revolución y sin los cuales los obreros al día siguiente de la batalla, se verán siempre engañados...” ( Engels citado por Manuilski, en su discurso ante el VII Congreso de la IC.)</w:t>
      </w:r>
    </w:p>
    <w:p>
      <w:pPr>
        <w:pStyle w:val="Normal"/>
        <w:jc w:val="both"/>
        <w:rPr>
          <w:sz w:val="24"/>
          <w:lang w:val="es-MX"/>
        </w:rPr>
      </w:pPr>
      <w:r>
        <w:rPr>
          <w:sz w:val="24"/>
          <w:lang w:val="es-MX"/>
        </w:rPr>
      </w:r>
    </w:p>
    <w:p>
      <w:pPr>
        <w:pStyle w:val="Normal"/>
        <w:jc w:val="both"/>
        <w:rPr>
          <w:sz w:val="24"/>
          <w:lang w:val="es-MX"/>
        </w:rPr>
      </w:pPr>
      <w:r>
        <w:rPr>
          <w:sz w:val="24"/>
          <w:lang w:val="es-MX"/>
        </w:rPr>
        <w:t>b).- La táctica en Lenin y Stalin.</w:t>
      </w:r>
    </w:p>
    <w:p>
      <w:pPr>
        <w:pStyle w:val="Normal"/>
        <w:jc w:val="both"/>
        <w:rPr>
          <w:sz w:val="24"/>
          <w:lang w:val="es-MX"/>
        </w:rPr>
      </w:pPr>
      <w:r>
        <w:rPr>
          <w:sz w:val="24"/>
          <w:lang w:val="es-MX"/>
        </w:rPr>
      </w:r>
    </w:p>
    <w:p>
      <w:pPr>
        <w:pStyle w:val="Normal"/>
        <w:jc w:val="both"/>
        <w:rPr>
          <w:sz w:val="24"/>
          <w:lang w:val="es-MX"/>
        </w:rPr>
      </w:pPr>
      <w:r>
        <w:rPr>
          <w:sz w:val="24"/>
          <w:lang w:val="es-MX"/>
        </w:rPr>
        <w:t>"La verdadera educación de las masas no puede ir nunca separada de la lucha política independiente, y sobre todo, de la lucha revolucionaria de las propias masas. Sólo la lucha educa a la clase explotada, sólo la lucha le descubre la magnitud de su fuerza, amplía sus horizontes, eleva su capacidad. Aclara su inteligencia y forja su voluntad".(V.I: Lenin- La lucha armada- Ed. Cultura Popular-pp139-140).</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De aquí se deduce con toda claridad que sólo la lucha económica, que sólo la lucha por un mejoramiento directo e inmediato de su situación, es capaz de poner en movimiento a las capas más atrasadas de las masas explotadas, de educarlas verdaderamente y de convertirlas  -en épocas de revolución-, en el curso de unos pocos meses, en un ejército de luchadores políticos.(IBID- pp140).</w:t>
      </w:r>
    </w:p>
    <w:p>
      <w:pPr>
        <w:pStyle w:val="Normal"/>
        <w:jc w:val="both"/>
        <w:rPr>
          <w:sz w:val="24"/>
          <w:lang w:val="es-MX"/>
        </w:rPr>
      </w:pPr>
      <w:r>
        <w:rPr>
          <w:sz w:val="24"/>
          <w:lang w:val="es-MX"/>
        </w:rPr>
      </w:r>
    </w:p>
    <w:p>
      <w:pPr>
        <w:pStyle w:val="Normal"/>
        <w:jc w:val="both"/>
        <w:rPr>
          <w:sz w:val="24"/>
          <w:lang w:val="es-MX"/>
        </w:rPr>
      </w:pPr>
      <w:r>
        <w:rPr>
          <w:sz w:val="24"/>
          <w:lang w:val="es-MX"/>
        </w:rPr>
        <w:t>“</w:t>
      </w:r>
      <w:r>
        <w:rPr>
          <w:sz w:val="24"/>
          <w:lang w:val="es-MX"/>
        </w:rPr>
        <w:t>El desenlace de la revolución depende del papel que desempeñe en ella la clase obrera: de que se limite a ser un auxiliar de la burguesía, aunque sea un auxiliar poderoso por la intensidad de su empuje contra la autocracia, pero políticamente impotente, o de que asuma el papel de dirigente de la revolución popular.”(V.I. Lenin, Dos tácticas...pp5E. Lenguas extranjeras Moscú).</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w:t>
      </w:r>
      <w:r>
        <w:rPr>
          <w:sz w:val="24"/>
          <w:lang w:val="es-MX"/>
        </w:rPr>
        <w:t>El marxismo no enseña al proletariado a quedarse al margen de la revolución burguesa, a no participar en ella, a entregar su dirección a la burguesía, sino que le enseña por el contrario, a participar en ella del modo más enérgico y luchar con la mayor decisión por la democracia proletaria consecuente, por llevar hasta su término la revolución”(V.I: Lenin, Dos tácticas... PP.44. ED. Lenguas extranjeras, Moscú.).</w:t>
      </w:r>
    </w:p>
    <w:p>
      <w:pPr>
        <w:pStyle w:val="Normal"/>
        <w:jc w:val="both"/>
        <w:rPr>
          <w:sz w:val="24"/>
          <w:lang w:val="es-MX"/>
        </w:rPr>
      </w:pPr>
      <w:r>
        <w:rPr>
          <w:sz w:val="24"/>
          <w:lang w:val="es-MX"/>
        </w:rPr>
        <w:t>2Pero es completamente absurda la idea de que la  revolución burguesa no expresa en lo más mínimo los intereses del proletariado . Esta idea absurda se reduce, bien a la ancestral teoría populista de que la revolución burguesa se halla en pugna con los intereses del proletariado, de que no tenemos necesidad, por este motivo, de libertad política burguesa, o bien esta idea se reduce al anarquismo, el cual niega toda participación del proletariado en la política burguesa, en la revolución burguesa en el parlamentarismo burgués.”(ibid. pp. 41).</w:t>
      </w:r>
    </w:p>
    <w:p>
      <w:pPr>
        <w:pStyle w:val="Normal"/>
        <w:jc w:val="both"/>
        <w:rPr>
          <w:sz w:val="24"/>
          <w:lang w:val="es-MX"/>
        </w:rPr>
      </w:pPr>
      <w:r>
        <w:rPr>
          <w:sz w:val="24"/>
          <w:lang w:val="es-MX"/>
        </w:rPr>
      </w:r>
    </w:p>
    <w:p>
      <w:pPr>
        <w:pStyle w:val="Normal"/>
        <w:jc w:val="both"/>
        <w:rPr/>
      </w:pPr>
      <w:r>
        <w:rPr>
          <w:sz w:val="24"/>
          <w:lang w:val="es-MX"/>
        </w:rPr>
        <w:t>“</w:t>
      </w:r>
      <w:r>
        <w:rPr>
          <w:sz w:val="24"/>
          <w:lang w:val="es-MX"/>
        </w:rPr>
        <w:t xml:space="preserve">La conclusión es clara: rechazar los compromisos &lt;&lt;por principio&gt;&gt;, negar la legitimidad de todo compromiso en general, cualesquiera que sea, constituye una puerilidad que incluso es difícil tomar en serio. El político que quiera ser útil al proletariado revolucionario debe saber distinguir los casos </w:t>
      </w:r>
      <w:r>
        <w:rPr>
          <w:i/>
          <w:iCs/>
          <w:sz w:val="24"/>
          <w:lang w:val="es-MX"/>
        </w:rPr>
        <w:t>concretos</w:t>
      </w:r>
      <w:r>
        <w:rPr>
          <w:sz w:val="24"/>
          <w:lang w:val="es-MX"/>
        </w:rPr>
        <w:t xml:space="preserve"> de compromisos que son precisamente inadmisibles, que son una expresión de oportunismo y de </w:t>
      </w:r>
      <w:r>
        <w:rPr>
          <w:i/>
          <w:iCs/>
          <w:sz w:val="24"/>
          <w:lang w:val="es-MX"/>
        </w:rPr>
        <w:t>traición</w:t>
      </w:r>
      <w:r>
        <w:rPr>
          <w:sz w:val="24"/>
          <w:lang w:val="es-MX"/>
        </w:rPr>
        <w:t xml:space="preserve">, y dirigir contra </w:t>
      </w:r>
      <w:r>
        <w:rPr>
          <w:i/>
          <w:iCs/>
          <w:sz w:val="24"/>
          <w:lang w:val="es-MX"/>
        </w:rPr>
        <w:t>tales</w:t>
      </w:r>
      <w:r>
        <w:rPr>
          <w:sz w:val="24"/>
          <w:lang w:val="es-MX"/>
        </w:rPr>
        <w:t xml:space="preserve"> compromisos </w:t>
      </w:r>
      <w:r>
        <w:rPr>
          <w:i/>
          <w:iCs/>
          <w:sz w:val="24"/>
          <w:lang w:val="es-MX"/>
        </w:rPr>
        <w:t>concretos</w:t>
      </w:r>
      <w:r>
        <w:rPr>
          <w:sz w:val="24"/>
          <w:lang w:val="es-MX"/>
        </w:rPr>
        <w:t xml:space="preserve"> toda la fuerza de la crítica, todo el filo de un desenmascaramiento implacable y de una guerra sin cuartel, no permitiendo a los socialistas, con su gran experiencia de &lt;&lt;maniobreros&gt;&gt;, y los jesuitas parlamentarios escurrir el bulto, eludir la responsabilidad por medio de disquisiciones sobre los &lt;&lt;compromisos en general&gt;&gt;.”(V:I: Lenin, La enfermedad infantil del “izquierdismo en el comunismo. Ed. Lenguas extranjeras, Moscú. PP.22).</w:t>
      </w:r>
    </w:p>
    <w:p>
      <w:pPr>
        <w:pStyle w:val="Normal"/>
        <w:jc w:val="both"/>
        <w:rPr>
          <w:sz w:val="24"/>
          <w:lang w:val="es-MX"/>
        </w:rPr>
      </w:pPr>
      <w:r>
        <w:rPr>
          <w:sz w:val="24"/>
          <w:lang w:val="es-MX"/>
        </w:rPr>
      </w:r>
    </w:p>
    <w:p>
      <w:pPr>
        <w:pStyle w:val="Normal"/>
        <w:jc w:val="both"/>
        <w:rPr>
          <w:sz w:val="24"/>
          <w:lang w:val="es-MX"/>
        </w:rPr>
      </w:pPr>
      <w:r>
        <w:rPr>
          <w:sz w:val="24"/>
          <w:lang w:val="es-MX"/>
        </w:rPr>
        <w:t>“</w:t>
      </w:r>
      <w:r>
        <w:rPr>
          <w:sz w:val="24"/>
          <w:lang w:val="es-MX"/>
        </w:rPr>
        <w:t>No actuar en el seno de  los sindicatos reaccionarios significa abandonar a las masas obreras insuficientemente desarrolladas o atrasadas a la influencia de los líderes reaccionarios, de los agentes de la burguesía, de los obreros aristócratas o &lt;&lt;obreros aburguesados&gt;&gt;.(ibid. pp40)</w:t>
      </w:r>
    </w:p>
    <w:p>
      <w:pPr>
        <w:pStyle w:val="Normal"/>
        <w:jc w:val="both"/>
        <w:rPr>
          <w:sz w:val="24"/>
          <w:lang w:val="es-MX"/>
        </w:rPr>
      </w:pPr>
      <w:r>
        <w:rPr>
          <w:sz w:val="24"/>
          <w:lang w:val="es-MX"/>
        </w:rPr>
        <w:t xml:space="preserve">     </w:t>
      </w:r>
    </w:p>
    <w:p>
      <w:pPr>
        <w:pStyle w:val="Normal"/>
        <w:jc w:val="both"/>
        <w:rPr/>
      </w:pPr>
      <w:r>
        <w:rPr>
          <w:sz w:val="24"/>
          <w:lang w:val="es-MX"/>
        </w:rPr>
        <w:t>“</w:t>
      </w:r>
      <w:r>
        <w:rPr>
          <w:sz w:val="24"/>
          <w:lang w:val="es-MX"/>
        </w:rPr>
        <w:t xml:space="preserve">Mientras no tengáis fuerza para disolver el parlamento burgués y cualquier otra institución reaccionaria, estáis </w:t>
      </w:r>
      <w:r>
        <w:rPr>
          <w:i/>
          <w:iCs/>
          <w:sz w:val="24"/>
          <w:lang w:val="es-MX"/>
        </w:rPr>
        <w:t>obligados</w:t>
      </w:r>
      <w:r>
        <w:rPr>
          <w:sz w:val="24"/>
          <w:lang w:val="es-MX"/>
        </w:rPr>
        <w:t xml:space="preserve"> a actuar en el seno de dichas instituciones </w:t>
      </w:r>
      <w:r>
        <w:rPr>
          <w:i/>
          <w:iCs/>
          <w:sz w:val="24"/>
          <w:lang w:val="es-MX"/>
        </w:rPr>
        <w:t>precisamente</w:t>
      </w:r>
      <w:r>
        <w:rPr>
          <w:sz w:val="24"/>
          <w:lang w:val="es-MX"/>
        </w:rPr>
        <w:t xml:space="preserve"> porque hay todavía en ellas obreros idiotizados por el clero y por la vida en los rincones más perdidos del campo. De lo contrario corréis el riesgo de convertiros en simples charlatanes.” (IBID pp. 47).</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Normal"/>
        <w:jc w:val="both"/>
        <w:rPr>
          <w:sz w:val="24"/>
          <w:lang w:val="es-MX"/>
        </w:rPr>
      </w:pPr>
      <w:r>
        <w:rPr>
          <w:sz w:val="24"/>
          <w:lang w:val="es-MX"/>
        </w:rPr>
        <w:t>"La táctica consiste en determinar la línea de conducta del proletariado durante un período relativamente corto de flujo o de reflujo del movimiento, de ascenso o de descenso de la revolución; la táctica es la lucha por la aplicación de esta línea de conducta mediante la sustitución de las viejas formas de lucha y de organización por formas nuevas, de las viejas consignas por consignas nuevas, mediante la combinación de estas formas, etc., etc. Mientras el fin de la estrategia es ganar la guerra, supongamos contra el zarismo o contra la burguesía, llevar a término la lucha contra el zarismo o contra la burguesía, la táctica persigue objetivos menos esenciales, pues no se propone ganar la guerra tomada en su conjunto, sino tal o cual batalla, tal o cual combate, llevar a cabo con éxito esta o aquella campaña, esta o aquella acción, en correspondencia con la situación concreta del período dado de ascenso o descenso de la revolución. La táctica es una parte de la estrategia, a la que está supeditada, a la que sirve".  (Stalin . Los fundamentos del leninismo. PP.96 ed. Lenguas extranjeras. Pekin).</w:t>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p>
      <w:pPr>
        <w:pStyle w:val="TextBody"/>
        <w:rPr>
          <w:b/>
          <w:b/>
          <w:bCs/>
        </w:rPr>
      </w:pPr>
      <w:r>
        <w:rPr>
          <w:b/>
          <w:bCs/>
        </w:rPr>
        <w:t>El FPR como táctica del PC de M (m-l)</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 xml:space="preserve">Una de las dificultades a que nos enfrentamos es la incomprensión sobre como construir el FPR, ese es un obstáculo que hasta hoy, no se ha podido superar. Si queremos construir el Frente, con los lineamientos de nuestro partido, debemos primero superar diferencias e incomprensiones que obstaculizan el desarrollo de nuestro trabajo. Y también ajustar cuentas con nuestro deficiente trabajo y funcionamiento partidario. </w:t>
      </w:r>
    </w:p>
    <w:p>
      <w:pPr>
        <w:pStyle w:val="Normal"/>
        <w:jc w:val="both"/>
        <w:rPr>
          <w:sz w:val="24"/>
          <w:lang w:val="es-ES_tradnl"/>
        </w:rPr>
      </w:pPr>
      <w:r>
        <w:rPr>
          <w:sz w:val="24"/>
          <w:lang w:val="es-ES_tradnl"/>
        </w:rPr>
        <w:t>En el Boletín interno no.4 del CC, se orientó claramente sobre cuales deberán ser los criterios que rijan la construcción del FPR,  no sobra repetirlos aquí:</w:t>
      </w:r>
    </w:p>
    <w:p>
      <w:pPr>
        <w:pStyle w:val="Normal"/>
        <w:jc w:val="both"/>
        <w:rPr>
          <w:sz w:val="24"/>
          <w:lang w:val="es-ES_tradnl"/>
        </w:rPr>
      </w:pPr>
      <w:r>
        <w:rPr>
          <w:sz w:val="24"/>
          <w:lang w:val="es-ES_tradnl"/>
        </w:rPr>
        <w:t xml:space="preserve">1.-  La propuesta de FPR es fundamentalmente para las masas trabajadoras organizadas y no organizadas. </w:t>
      </w:r>
    </w:p>
    <w:p>
      <w:pPr>
        <w:pStyle w:val="Normal"/>
        <w:jc w:val="both"/>
        <w:rPr>
          <w:sz w:val="24"/>
          <w:lang w:val="es-ES_tradnl"/>
        </w:rPr>
      </w:pPr>
      <w:r>
        <w:rPr>
          <w:sz w:val="24"/>
          <w:lang w:val="es-ES_tradnl"/>
        </w:rPr>
        <w:t xml:space="preserve">Es decir, nuestro trabajo debe orientarse a convencer a las masas trabajadoras de la ciudad y del campo de la necesidad de la unidad en torno al FPR para desatar la acción revolucionaria que nos permitirá hacerle frente a la ofensiva de la reacción y acumular fuerzas hacia la transformación cualitativamente radical del estado actual de cosas . Si bien es cierto que debemos trabajar por buscar convencer a los dirigentes naturales de los trabajadores a incorporarse a las filas del Frente, los fundamental es trabajar por convencer a las masas independientemente de que estén o no organizados e independientemente de la organización a la que pertenezcan. Lo que sí debe quedar claro, es que no podemos ilusionarnos con la posibilidad de convencer a las cúpulas de las organizaciones socialdemócratas, reformistas, gremialistas o sedicentes revolucionarias o luchadoras por el socialismo. La experiencia nos ha señalado que éstas organizaciones han decidido ya su rumbo, y éste no es el de la lucha revolucionaria consecuente sino el de la conciliación, la concertación y las componendas a espaldas de las masas. </w:t>
      </w:r>
    </w:p>
    <w:p>
      <w:pPr>
        <w:pStyle w:val="Normal"/>
        <w:jc w:val="both"/>
        <w:rPr>
          <w:sz w:val="24"/>
          <w:lang w:val="es-ES_tradnl"/>
        </w:rPr>
      </w:pPr>
      <w:r>
        <w:rPr>
          <w:sz w:val="24"/>
          <w:lang w:val="es-ES_tradnl"/>
        </w:rPr>
        <w:t>2.- El programa reivindicativo y el estratégico del Frente no se negocian.</w:t>
      </w:r>
    </w:p>
    <w:p>
      <w:pPr>
        <w:pStyle w:val="Normal"/>
        <w:jc w:val="both"/>
        <w:rPr>
          <w:sz w:val="24"/>
          <w:lang w:val="es-ES_tradnl"/>
        </w:rPr>
      </w:pPr>
      <w:r>
        <w:rPr>
          <w:sz w:val="24"/>
          <w:lang w:val="es-ES_tradnl"/>
        </w:rPr>
        <w:t>Este es un asunto nodal que hay que entender en su justa dimensión e interpretación, porque si repasamos bien el programa mínimo, podemos asegurar que en él están contenidas todas las posibles revindicaciones económicas de las masas y evidentemente, nuestra visión revolucionaria contemplada en el programa de largo plazo, se diferencia radicalmente de las propuestas de carácter reformista y socialdemócrata, es ese sentido, poner a discusión nuestro programa para posibles modificaciones en función de flexibilizarlo para posibles pasos de unidad con otras corrientes,  es rebajarlo y mellarle su filo revolucion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El FPR iniciará su construcción fundamentalmente con las fuerzas del Partido.</w:t>
      </w:r>
    </w:p>
    <w:p>
      <w:pPr>
        <w:pStyle w:val="Normal"/>
        <w:jc w:val="both"/>
        <w:rPr>
          <w:sz w:val="24"/>
          <w:lang w:val="es-ES_tradnl"/>
        </w:rPr>
      </w:pPr>
      <w:r>
        <w:rPr>
          <w:sz w:val="24"/>
          <w:lang w:val="es-ES_tradnl"/>
        </w:rPr>
        <w:t>Las fuerzas fundamentales que le dan vida al FPR en este primer período, son los proyectos de masas, las palancas, los brazos del partido, la UJRM, la UTE, la COPU, etc., en esa perspectiva, los esfuerzos por construir y consolidar cada uno de estos instrumentos, son garantía plena de la construcción y consolidación del FPR. Los núcleos del Partido y sus militantes, tiene la obligación de construir comités del frente en sus centros de trabajo remunerativo y político, no es justificable ocultar el proyecto o hacer "trabajo clandestino" del FPR, como si fuera un trabajo cerrado del part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 El Partido deberá garantizar la dirección y orientación del frente.</w:t>
      </w:r>
    </w:p>
    <w:p>
      <w:pPr>
        <w:pStyle w:val="Normal"/>
        <w:jc w:val="both"/>
        <w:rPr>
          <w:sz w:val="24"/>
          <w:lang w:val="es-ES_tradnl"/>
        </w:rPr>
      </w:pPr>
      <w:r>
        <w:rPr>
          <w:sz w:val="24"/>
          <w:lang w:val="es-ES_tradnl"/>
        </w:rPr>
        <w:t>Que las orientaciones del partido hacia el Frente se avalen por las masas incorporadas al Frente,  lo deben garantizar los militantes del partido, en los espacios frentistas de discusión, los comunistas deben asumir plenamente las orientaciones y directivas trazadas a través de los responsables del partido en el Frente.</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Estos son los puntos fundamentales a los cuales hay que ajustarse para la construcción del Frente.</w:t>
      </w:r>
    </w:p>
    <w:p>
      <w:pPr>
        <w:pStyle w:val="Normal"/>
        <w:jc w:val="both"/>
        <w:rPr>
          <w:sz w:val="24"/>
          <w:lang w:val="es-ES_tradnl"/>
        </w:rPr>
      </w:pPr>
      <w:r>
        <w:rPr>
          <w:sz w:val="24"/>
          <w:lang w:val="es-ES_tradnl"/>
        </w:rPr>
        <w:t>Ahora bien, pero ¿qué es el frente?.</w:t>
      </w:r>
    </w:p>
    <w:p>
      <w:pPr>
        <w:pStyle w:val="Normal"/>
        <w:jc w:val="both"/>
        <w:rPr>
          <w:sz w:val="24"/>
          <w:lang w:val="es-ES_tradnl"/>
        </w:rPr>
      </w:pPr>
      <w:r>
        <w:rPr>
          <w:sz w:val="24"/>
          <w:lang w:val="es-ES_tradnl"/>
        </w:rPr>
        <w:t>El Frente Popular Revolucionario, es la propuesta táctica del partido porque recoge en sus consignas las aspiraciones más sentidas de los obreros, campesinos, trabajadores del campo y la ciudad. Aspiraciones de corte económico, político y social. Estas propuestas las estamos planteando en el programa reivindicativo de lucha del Frente.</w:t>
      </w:r>
    </w:p>
    <w:p>
      <w:pPr>
        <w:pStyle w:val="Normal"/>
        <w:jc w:val="both"/>
        <w:rPr>
          <w:sz w:val="24"/>
          <w:lang w:val="es-ES_tradnl"/>
        </w:rPr>
      </w:pPr>
      <w:r>
        <w:rPr>
          <w:sz w:val="24"/>
          <w:lang w:val="es-ES_tradnl"/>
        </w:rPr>
        <w:t>El FPR es el instrumento político del partido para profundizar su ligazón con la lucha revolucionaria de las masas, pero fundamentalmente para la acumulación de fuerzas hacia una transformación cualitativa de la correlación de fuerzas en beneficio de la revolución y el socialismo. Como propuesta táctica del partido, este frente habrá de constituirse pa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Hacer confluir todos los arroyuelos de la lucha popular en un gran torrente revolucionario.</w:t>
      </w:r>
    </w:p>
    <w:p>
      <w:pPr>
        <w:pStyle w:val="Normal"/>
        <w:jc w:val="both"/>
        <w:rPr>
          <w:sz w:val="24"/>
          <w:lang w:val="es-ES_tradnl"/>
        </w:rPr>
      </w:pPr>
      <w:r>
        <w:rPr>
          <w:sz w:val="24"/>
          <w:lang w:val="es-ES_tradnl"/>
        </w:rPr>
        <w:t>2.- Organizar al pueblo y conducirlo a la lucha y la acción revolucionaria, no para la conciliación, la concertación y las componendas a espaldas de las masas.</w:t>
      </w:r>
    </w:p>
    <w:p>
      <w:pPr>
        <w:pStyle w:val="Normal"/>
        <w:jc w:val="both"/>
        <w:rPr>
          <w:sz w:val="24"/>
          <w:lang w:val="es-ES_tradnl"/>
        </w:rPr>
      </w:pPr>
      <w:r>
        <w:rPr>
          <w:sz w:val="24"/>
          <w:lang w:val="es-ES_tradnl"/>
        </w:rPr>
        <w:t>3.- Hacer vida política pública, disputarle a las organizaciones de la burguesía los espacios políticos y ponerlos al servicio de las masas.</w:t>
      </w:r>
    </w:p>
    <w:p>
      <w:pPr>
        <w:pStyle w:val="Normal"/>
        <w:jc w:val="both"/>
        <w:rPr>
          <w:sz w:val="24"/>
          <w:lang w:val="es-ES_tradnl"/>
        </w:rPr>
      </w:pPr>
      <w:r>
        <w:rPr>
          <w:sz w:val="24"/>
          <w:lang w:val="es-ES_tradnl"/>
        </w:rPr>
        <w:t>4.- Accionar abierta y legalmente como fuerza política revolucionaria.</w:t>
      </w:r>
    </w:p>
    <w:p>
      <w:pPr>
        <w:pStyle w:val="Normal"/>
        <w:jc w:val="both"/>
        <w:rPr>
          <w:sz w:val="24"/>
          <w:lang w:val="es-ES_tradnl"/>
        </w:rPr>
      </w:pPr>
      <w:r>
        <w:rPr>
          <w:sz w:val="24"/>
          <w:lang w:val="es-ES_tradnl"/>
        </w:rPr>
        <w:t>5.- Representar, asesorar y movilizar a las masas trabajadoras en su lucha reivindicativa de carácter económico y político.</w:t>
      </w:r>
    </w:p>
    <w:p>
      <w:pPr>
        <w:pStyle w:val="Normal"/>
        <w:jc w:val="both"/>
        <w:rPr>
          <w:sz w:val="24"/>
          <w:lang w:val="es-ES_tradnl"/>
        </w:rPr>
      </w:pPr>
      <w:r>
        <w:rPr>
          <w:sz w:val="24"/>
          <w:lang w:val="es-ES_tradnl"/>
        </w:rPr>
        <w:t>6.- Ser un referente político de carácter revolucionario en el espectro de fuerzas políticas reaccionarias, reformistas y socialdemócratas.</w:t>
      </w:r>
    </w:p>
    <w:p>
      <w:pPr>
        <w:pStyle w:val="Normal"/>
        <w:jc w:val="both"/>
        <w:rPr>
          <w:sz w:val="24"/>
          <w:lang w:val="es-ES_tradnl"/>
        </w:rPr>
      </w:pPr>
      <w:r>
        <w:rPr>
          <w:sz w:val="24"/>
          <w:lang w:val="es-ES_tradnl"/>
        </w:rPr>
        <w:t xml:space="preserve">7.- Ofrecer una propuesta democrática y revolucionaria al pueblo mexicano que aún no vislumbra la lucha por el socialismo pero que aspira a una transformación radical de la socieda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e sentido, el Frente Popular también propone una salida revolucionaria frente al poder de la burguesía, en condiciones en que no estamos aún a las puertas de la toma del poder por la clase obrera y la instauración de su dictadura, pero en una situación en que la burguesía se encuentra en una seria crisis interna, el Frente se propone como objetivos estratégicos un programa en donde sea el pueblo el que decida que tipo de gobierno debe conducir el país.</w:t>
      </w:r>
    </w:p>
    <w:p>
      <w:pPr>
        <w:pStyle w:val="Normal"/>
        <w:jc w:val="both"/>
        <w:rPr>
          <w:sz w:val="24"/>
          <w:lang w:val="es-ES_tradnl"/>
        </w:rPr>
      </w:pPr>
      <w:r>
        <w:rPr>
          <w:sz w:val="24"/>
          <w:lang w:val="es-ES_tradnl"/>
        </w:rPr>
      </w:r>
    </w:p>
    <w:p>
      <w:pPr>
        <w:pStyle w:val="TextBody"/>
        <w:ind w:right="-8" w:hanging="0"/>
        <w:rPr/>
      </w:pPr>
      <w:r>
        <w:rPr/>
        <w:t>En nuestro país se han puesto de manifiesto con mayor crudeza las contradicciones de clase inherentes al sistema capitalista. Los rasgos característicos del momento son:</w:t>
      </w:r>
    </w:p>
    <w:p>
      <w:pPr>
        <w:pStyle w:val="TextBody"/>
        <w:ind w:right="-8" w:hanging="0"/>
        <w:rPr/>
      </w:pPr>
      <w:r>
        <w:rPr/>
      </w:r>
    </w:p>
    <w:p>
      <w:pPr>
        <w:pStyle w:val="Normal"/>
        <w:numPr>
          <w:ilvl w:val="0"/>
          <w:numId w:val="3"/>
        </w:numPr>
        <w:ind w:left="0" w:right="-8" w:hanging="0"/>
        <w:jc w:val="both"/>
        <w:rPr>
          <w:sz w:val="24"/>
        </w:rPr>
      </w:pPr>
      <w:r>
        <w:rPr>
          <w:sz w:val="24"/>
        </w:rPr>
        <w:t xml:space="preserve">Los programas económicos implementados por el gobierno panista, siguen la línea de los últimos tres sexenios priistas anteriores, la privatización de las empresas estratégicas, la privatización de los servicios públicos de asistencia social, la apertura de las fronteras a los capitales extranjeros, la venta de la banca a los monopolios financieros internacionales, la venta de sectores de la Electricidad, de Pemex, etc., las reformas constitucionales (laboral, fiscal, penal, etc.) que legitiman las nuevas formas de dominación del capital y las nuevas reglas en las relaciones sociales de producción capitalista, la militarización y la represión. La tendencia es que las posiciones de derecha, el clero, los grupos fascistas y la oligarquía nacional e internacional están consolidando su dominación. </w:t>
      </w:r>
    </w:p>
    <w:p>
      <w:pPr>
        <w:pStyle w:val="Normal"/>
        <w:numPr>
          <w:ilvl w:val="0"/>
          <w:numId w:val="3"/>
        </w:numPr>
        <w:ind w:left="0" w:right="-8" w:hanging="0"/>
        <w:jc w:val="both"/>
        <w:rPr>
          <w:sz w:val="24"/>
        </w:rPr>
      </w:pPr>
      <w:r>
        <w:rPr>
          <w:sz w:val="24"/>
        </w:rPr>
        <w:t>El retorno a la crisis económica es inevitable, las consecuencias del sistema capitalista aceleradas por la política económica de la gran oligarquía hunden más a la población en la miseria y la opresión. Los precios a los artículos básicos aumentan, se pretende imponer el IVA a medicamentos, alimentos y libros, el discurso oficial no puede ocultar que el desempleo crece, el hambre se hace más lacerante  azotando con más fuerza en las espaldas de los trabajadores, la explotación es más sanguinaria, los derechos democráticos son conculcados.</w:t>
      </w:r>
    </w:p>
    <w:p>
      <w:pPr>
        <w:pStyle w:val="Normal"/>
        <w:ind w:right="-8" w:hanging="0"/>
        <w:jc w:val="both"/>
        <w:rPr>
          <w:sz w:val="24"/>
        </w:rPr>
      </w:pPr>
      <w:r>
        <w:rPr>
          <w:sz w:val="24"/>
        </w:rPr>
      </w:r>
    </w:p>
    <w:p>
      <w:pPr>
        <w:pStyle w:val="Normal"/>
        <w:numPr>
          <w:ilvl w:val="0"/>
          <w:numId w:val="3"/>
        </w:numPr>
        <w:ind w:left="0" w:right="-8" w:hanging="0"/>
        <w:jc w:val="both"/>
        <w:rPr>
          <w:sz w:val="24"/>
        </w:rPr>
      </w:pPr>
      <w:r>
        <w:rPr>
          <w:sz w:val="24"/>
        </w:rPr>
        <w:t>A esta situación económica, le acompañan elementos de crisis social y política, que se expresan en la corrupción y la incapacidad de los poderes para conducir al país, así el poder ejecutivo ha endurecido su actitud frente a los brotes de descontento social; el poder judicial, navega entre el descrédito, la corrupción y  la desvergüenza; el poder legislativo, se ha convertido en un palacio de mercaderes en el que salvo honrosas excepciones, sólo buscan el lucimiento personal y la vida cómoda de las dietas. Los intereses y las necesidades populares están ausentes de los debates parlamentarios.</w:t>
      </w:r>
    </w:p>
    <w:p>
      <w:pPr>
        <w:pStyle w:val="Normal"/>
        <w:ind w:right="-8" w:hanging="0"/>
        <w:jc w:val="both"/>
        <w:rPr>
          <w:sz w:val="24"/>
        </w:rPr>
      </w:pPr>
      <w:r>
        <w:rPr>
          <w:sz w:val="24"/>
        </w:rPr>
      </w:r>
    </w:p>
    <w:p>
      <w:pPr>
        <w:pStyle w:val="Normal"/>
        <w:numPr>
          <w:ilvl w:val="0"/>
          <w:numId w:val="1"/>
        </w:numPr>
        <w:ind w:left="360" w:right="-8" w:hanging="360"/>
        <w:jc w:val="both"/>
        <w:rPr>
          <w:sz w:val="24"/>
        </w:rPr>
      </w:pPr>
      <w:r>
        <w:rPr>
          <w:sz w:val="24"/>
        </w:rPr>
        <w:t>El 2 de julio del 200 se demostró que las elecciones burguesas no representan de hecho ninguna opción de salida a la situación de crisis que vive el país, ni a la pobreza y opresión de las masas populares. El proceso electoral nacional está diseñado para ungir a quien mejor le sirve a la oligarquía financiera nacional e internacional. Este proceso que garantizó la alternancia en el poder, no significan cambios radicales en beneficio de las masas, significan cambios para que todo siga igual. La política económica del neoliberalismo está garantizando su continuidad, la línea dura se está imponiendo para conducir el rumbo del país.</w:t>
      </w:r>
    </w:p>
    <w:p>
      <w:pPr>
        <w:pStyle w:val="Normal"/>
        <w:numPr>
          <w:ilvl w:val="0"/>
          <w:numId w:val="2"/>
        </w:numPr>
        <w:ind w:left="360" w:right="-8" w:hanging="360"/>
        <w:jc w:val="both"/>
        <w:rPr>
          <w:sz w:val="24"/>
        </w:rPr>
      </w:pPr>
      <w:r>
        <w:rPr>
          <w:sz w:val="24"/>
        </w:rPr>
        <w:t xml:space="preserve">El proceso de militarización sigue extendiéndose por todo el país. La intervención de las fuerzas represivas se ha institucionalizado vía Policía Federal Preventiva, Ejército Federal, Policía Judicial o/y Granaderos, además de los grupos especiales anticonstitucionales al servicio de la oligarquía y que actúan impunemente.  </w:t>
      </w:r>
    </w:p>
    <w:p>
      <w:pPr>
        <w:pStyle w:val="Normal"/>
        <w:numPr>
          <w:ilvl w:val="0"/>
          <w:numId w:val="4"/>
        </w:numPr>
        <w:ind w:left="360" w:right="-8" w:hanging="360"/>
        <w:jc w:val="both"/>
        <w:rPr>
          <w:sz w:val="24"/>
        </w:rPr>
      </w:pPr>
      <w:r>
        <w:rPr>
          <w:sz w:val="24"/>
        </w:rPr>
        <w:t>Se continúa con la persecución, el hostigamiento, la amenaza, el encarcelamiento, y la desaparición de los luchadores políticos y sociales. Esta tendencia está golpeando a todas las organizaciones democráticas y revolucionar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a estos elementos de la realidad del país podríamos ubicar en la perspectiva de mediano plazo, la configuración de los siguientes escen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imer escenario (el que estamos viviendo):</w:t>
      </w:r>
    </w:p>
    <w:p>
      <w:pPr>
        <w:pStyle w:val="Normal"/>
        <w:jc w:val="both"/>
        <w:rPr>
          <w:sz w:val="24"/>
          <w:lang w:val="es-ES_tradnl"/>
        </w:rPr>
      </w:pPr>
      <w:r>
        <w:rPr>
          <w:sz w:val="24"/>
          <w:lang w:val="es-ES_tradnl"/>
        </w:rPr>
        <w:t>El proyecto reaccionario del gobierno de Vicente Fox se apropia del discurso de la izquierda, la demagogia foxista confunde a las masas, semejante a la actitud del partido nacional socialista de Hitler antes de tomar el poder, promete tiempos promisorios y deslumbrantes, eso les ha permitido darle continuidad a la implementación de la política neoliberal, darle continuidad a la política de privatizaciones encubierta con un discurso de mayor apertura a las inversiones, darle mayores espacios a la reacción y al clero, promover la prohibición de las artes y la cultura progresista y liberal, rasgos propios de un proceso de fascistización de la vida económica, política y social.</w:t>
      </w:r>
    </w:p>
    <w:p>
      <w:pPr>
        <w:pStyle w:val="Normal"/>
        <w:jc w:val="both"/>
        <w:rPr>
          <w:sz w:val="24"/>
          <w:lang w:val="es-ES_tradnl"/>
        </w:rPr>
      </w:pPr>
      <w:r>
        <w:rPr>
          <w:sz w:val="24"/>
          <w:lang w:val="es-ES_tradnl"/>
        </w:rPr>
        <w:t>La socialdemocracia se sujeta a las políticas neoliberales, para mantener sus privilegios y espacios de poder, pretende presentarse como el más radical opositor a las políticas derechistas del régimen, pero se somete a alianzas sin principios con la derecha bajo la supuesta lucha para derrotar al PRI, como los casos del Quintana Roo, Chiapas, Zacatecas. Etc...</w:t>
      </w:r>
    </w:p>
    <w:p>
      <w:pPr>
        <w:pStyle w:val="Normal"/>
        <w:jc w:val="both"/>
        <w:rPr>
          <w:sz w:val="24"/>
          <w:lang w:val="es-ES_tradnl"/>
        </w:rPr>
      </w:pPr>
      <w:r>
        <w:rPr>
          <w:sz w:val="24"/>
          <w:lang w:val="es-ES_tradnl"/>
        </w:rPr>
        <w:t xml:space="preserve">La propuesta de Reforma Constitucional de Vicente Fox aglutina a los sectores más reaccionarios e incide en importantes sectores de masas que aceptan esas reformas, es decir, la oligarquía aún tiene las posibilidades de mantenerse en el poder. La correlación de fuerzas favorece a las políticas de derecha,  la tendencia actual es que las propuestas reaccionarias pasen la prueba del Congreso de la Unión y se conviertan en leyes y reglamentos jurídicos para legitimar las medidas reaccionarias y perpetuar la dominación capitalista. </w:t>
      </w:r>
    </w:p>
    <w:p>
      <w:pPr>
        <w:pStyle w:val="Normal"/>
        <w:jc w:val="both"/>
        <w:rPr>
          <w:sz w:val="24"/>
          <w:lang w:val="es-ES_tradnl"/>
        </w:rPr>
      </w:pPr>
      <w:r>
        <w:rPr>
          <w:sz w:val="24"/>
          <w:lang w:val="es-ES_tradnl"/>
        </w:rPr>
        <w:t xml:space="preserve">Las fuerzas democráticas y revolucionarias se mantienen dispersas. Predominan las pugnas internas, las diferencias coyunturales se mantienen, los intereses de grupo se imponen sobre la necesidad de la unidad, las dificultades para la acción unitaria en estos momentos dificultan la lucha general contra el régimen.   </w:t>
      </w:r>
    </w:p>
    <w:p>
      <w:pPr>
        <w:pStyle w:val="Normal"/>
        <w:jc w:val="both"/>
        <w:rPr>
          <w:sz w:val="24"/>
          <w:lang w:val="es-ES_tradnl"/>
        </w:rPr>
      </w:pPr>
      <w:r>
        <w:rPr>
          <w:sz w:val="24"/>
          <w:lang w:val="es-ES_tradnl"/>
        </w:rPr>
        <w:t xml:space="preserve">En estas circunstancias, el Frente Popular Revolucionario deberá convocar a las masas a repudiar esta mascarada de reforma constitucional y su interés de legitimar los cambios hacia la derecha que se están proponiendo. </w:t>
      </w:r>
    </w:p>
    <w:p>
      <w:pPr>
        <w:pStyle w:val="Normal"/>
        <w:jc w:val="both"/>
        <w:rPr>
          <w:sz w:val="24"/>
          <w:lang w:val="es-ES_tradnl"/>
        </w:rPr>
      </w:pPr>
      <w:r>
        <w:rPr>
          <w:sz w:val="24"/>
          <w:lang w:val="es-ES_tradnl"/>
        </w:rPr>
        <w:t xml:space="preserve">La tarea fundamental para las fuerzas revolucionarias es de dotarse de la organización de vanguardia, de agitar y propagandizar la Convergencia Nacional de Oposición Popular al Régimen, para movilizarse y luchar por la solución de las demandas económicas y políticas de los obreros, campesinos  y trabajadores del campo y la ciudad, para hacer frente a la ofensiva de la reacción, agitar las  propuestas de carácter estratégico, de presentar a las masas la propuesta de Gobierno Provisional Revolucionario y de Asamblea Nacional Constituyente Democrática y Popular.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gundo escenario:</w:t>
      </w:r>
    </w:p>
    <w:p>
      <w:pPr>
        <w:pStyle w:val="Normal"/>
        <w:jc w:val="both"/>
        <w:rPr>
          <w:sz w:val="24"/>
          <w:lang w:val="es-ES_tradnl"/>
        </w:rPr>
      </w:pPr>
      <w:r>
        <w:rPr>
          <w:sz w:val="24"/>
          <w:lang w:val="es-ES_tradnl"/>
        </w:rPr>
        <w:t xml:space="preserve">En el proceso de maduración de las condiciones objetivas y subjetivas de la revolución se pueden  presentar condiciones en las que la propuesta de Asamblea Constituyente sea abanderada por los sectores socialdemócratas, reformistas y populistas, que en alianza con la pequeña burguesía y el campesinado rico y medio, hegemonicen el gobierno provisional revolucionario. </w:t>
      </w:r>
    </w:p>
    <w:p>
      <w:pPr>
        <w:pStyle w:val="Normal"/>
        <w:jc w:val="both"/>
        <w:rPr>
          <w:sz w:val="24"/>
          <w:lang w:val="es-ES_tradnl"/>
        </w:rPr>
      </w:pPr>
      <w:r>
        <w:rPr>
          <w:sz w:val="24"/>
          <w:lang w:val="es-ES_tradnl"/>
        </w:rPr>
        <w:t xml:space="preserve">"La Asamblea Constituyente debe convocarla alguien; las elecciones libres y justas deben ser garantizadas por alguien; alguien debe otorgar a esta asamblea la fuerza y el poder; sólo un gobierno revolucionario que sea el órgano de la insurrección puede quererlo con entera sinceridad y tener fuerzas para hacer todo lo necesario con el fin de realizarlo" (Lenin, Dos tácticas, pp.14.)  La presencia de los sectores revolucionarios y de la clase obrera y su partido son una fuerza importante para presionar para ampliar las libertades democráticas y resolver las reivindicaciones del proletariado y del pueblo en el proceso revolucionario hacia la asamblea constituyente. En ese sentido, nuestra propuesta de Gobierno Provisional Revolucionario, en donde los comunistas deberán participar, será garantía plena para la convocatoria a una Asamblea Nacional Constituyente Democrática y Popular. </w:t>
      </w:r>
    </w:p>
    <w:p>
      <w:pPr>
        <w:pStyle w:val="Normal"/>
        <w:jc w:val="both"/>
        <w:rPr>
          <w:sz w:val="24"/>
          <w:lang w:val="es-ES_tradnl"/>
        </w:rPr>
      </w:pPr>
      <w:r>
        <w:rPr>
          <w:sz w:val="24"/>
          <w:lang w:val="es-ES_tradnl"/>
        </w:rPr>
        <w:t xml:space="preserve">Al legislar y elaborar una nueva constitución, necesariamente tenemos que hablar de un nuevo gobierno, un gobierno emanado de un proceso revolucionario que será indefectiblemente un gobierno democrático popular, que transformará la república burguesa, en una república democrática popular, como garantía plena para darle solución a las necesidades de la clase obrera y del campesinado pobre, y a las masas trabajadoras del campo y la ciudad. </w:t>
      </w:r>
    </w:p>
    <w:p>
      <w:pPr>
        <w:pStyle w:val="Normal"/>
        <w:jc w:val="both"/>
        <w:rPr>
          <w:sz w:val="24"/>
          <w:lang w:val="es-ES_tradnl"/>
        </w:rPr>
      </w:pPr>
      <w:r>
        <w:rPr>
          <w:sz w:val="24"/>
          <w:lang w:val="es-ES_tradnl"/>
        </w:rPr>
        <w:t>En el punto 8 de la resolución de la internacional comunista sobre el informe de Jorge Dimitrov, se dice “Bajo las condiciones de una crisis política cuando las clases gobernantes no estén ya en condiciones de dominar el potente despliegue del movimiento de masas, los comunistas deberán destacar consignas revolucionarias cardinales (como por ejemplo, el control de la producción y de los bancos, la disolución de la policía, su sustitución por una milicia obrera armada, etc.), encaminadas a conmover todavía más el poder económico y político de la burguesía, a aumentar las fuerzas de la clase obrera, a aislar a los partidos conciliadores y que acerquen directamente a las masas obreras a la toma revolucionaria del poder. Si ante un ascenso semejante del movimiento de masas, resultase posible y necesario en interés del proletariado formar un gobierno de frente único proletario o de frente popular antifascista, que no será todavía un gobierno de dictadura proletaria, pero que se encargará de llevar a cabo medidas decisivas contra el fascismo y la reacción, el partido comunista debe procurar la formación de tal gobierno.”</w:t>
      </w:r>
    </w:p>
    <w:p>
      <w:pPr>
        <w:pStyle w:val="Normal"/>
        <w:jc w:val="both"/>
        <w:rPr>
          <w:sz w:val="24"/>
          <w:lang w:val="es-ES_tradnl"/>
        </w:rPr>
      </w:pPr>
      <w:r>
        <w:rPr>
          <w:sz w:val="24"/>
          <w:lang w:val="es-ES_tradnl"/>
        </w:rPr>
        <w:t>Y sigue: “La premisa esencial para la formación de un gobierno de frente único la constituye una situación con los siguientes factores: a).- cuando el aparato estatal burgués esté tan fuertemente paralizado, que la burguesía no se halle en condiciones de impedir la formación de tal gobierno; b).- cuando las más extensas masas trabajadoras se lancen arrolladoramente contra el fascismo y la reacción, sin estar, sin embargo, aún dispuestas a luchar por el poder soviético; c).- cuando una parte considerable de las organizaciones de la socialdemocracia y de otros partidos que forman parte del frente único exija ya que se apliquen medidas implacables contra los fascistas y otros elementos reaccionarios y esté dispuesta a luchar conjuntamente con los comunistas para llevar a cabo estas medidas.” (II Congreso de la IC, Resoluciones y acuerdos, pp469-47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ercer escenario:</w:t>
      </w:r>
    </w:p>
    <w:p>
      <w:pPr>
        <w:pStyle w:val="Normal"/>
        <w:jc w:val="both"/>
        <w:rPr>
          <w:sz w:val="24"/>
          <w:lang w:val="es-ES_tradnl"/>
        </w:rPr>
      </w:pPr>
      <w:r>
        <w:rPr>
          <w:sz w:val="24"/>
          <w:lang w:val="es-ES_tradnl"/>
        </w:rPr>
        <w:t>En el impulso de nuestra táctica de Frente Popular Revolucionario, las condiciones maduran al grado tal de que las fuerzas democráticas y revolucionarias comparten la dirección del movimiento con los socialdemócratas, la pequeña burguesía y los populistas. Las fuerzas reaccionarias son desplazadas plenamente de los espacios de poder gubernamental y la clase obrera en alianza con el campesinado pobre están en condiciones de ejercer su influencia para la toma de decisiones en la conducción de los destinos de país. Aunque las fuerzas revolucionarias tienen que compartir el poder con otras clases y sectores de clases, está más claro el panorama para declarar la instauración de la República Democrática Popular bajo la dictadura democrática, revolucionaria del proletariado y del campesinado pobre. Se hace más clara la presencia de los consejos obreros, campesinos y populares como formas de poder popul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rto escenario:</w:t>
      </w:r>
    </w:p>
    <w:p>
      <w:pPr>
        <w:pStyle w:val="Normal"/>
        <w:jc w:val="both"/>
        <w:rPr>
          <w:sz w:val="24"/>
          <w:lang w:val="es-ES_tradnl"/>
        </w:rPr>
      </w:pPr>
      <w:r>
        <w:rPr>
          <w:sz w:val="24"/>
          <w:lang w:val="es-ES_tradnl"/>
        </w:rPr>
        <w:t>Será el proceso culminante de una situación revolucionaria madura, en donde el proletariado ha logrado una maduración de las condiciones subjetivas y asume plenamente la dirección práctica del movimiento.</w:t>
      </w:r>
    </w:p>
    <w:p>
      <w:pPr>
        <w:pStyle w:val="Normal"/>
        <w:jc w:val="both"/>
        <w:rPr>
          <w:sz w:val="24"/>
          <w:lang w:val="es-ES_tradnl"/>
        </w:rPr>
      </w:pPr>
      <w:r>
        <w:rPr>
          <w:sz w:val="24"/>
          <w:lang w:val="es-ES_tradnl"/>
        </w:rPr>
        <w:t xml:space="preserve">El partido proletario está a la cabeza del proceso, es el momento para el asalto al cielo burgués, la revolución socialista estalla. La insurrección general obrero-campesina es impostergable. Este proceso dará paso a la instauración de la dictadura del proletariado y a la declaración de la República Socialista. </w:t>
      </w:r>
    </w:p>
    <w:p>
      <w:pPr>
        <w:pStyle w:val="Normal"/>
        <w:jc w:val="both"/>
        <w:rPr>
          <w:sz w:val="24"/>
          <w:lang w:val="es-ES_tradnl"/>
        </w:rPr>
      </w:pPr>
      <w:r>
        <w:rPr>
          <w:sz w:val="24"/>
          <w:lang w:val="es-ES_tradnl"/>
        </w:rPr>
      </w:r>
    </w:p>
    <w:p>
      <w:pPr>
        <w:pStyle w:val="Normal"/>
        <w:jc w:val="both"/>
        <w:rPr>
          <w:lang w:val="es-ES_tradnl"/>
        </w:rPr>
      </w:pPr>
      <w:r>
        <w:rPr>
          <w:sz w:val="24"/>
          <w:lang w:val="es-ES_tradnl"/>
        </w:rPr>
        <w:t>Para cada caso, el comportamiento de las masas aglutinadas en el Frente Popular Revolucionario deberá tener claros los objetivos a alcanzar, siempre con la mira puesta en la acumulación de fuerzas para alcanzar el objetivo estratégico del proletariado revolucionario y su partido comunista que es la revolución socialista.</w:t>
      </w:r>
    </w:p>
    <w:p>
      <w:pPr>
        <w:pStyle w:val="Normal"/>
        <w:jc w:val="both"/>
        <w:rPr>
          <w:sz w:val="24"/>
          <w:lang w:val="es-MX"/>
        </w:rPr>
      </w:pPr>
      <w:r>
        <w:rPr>
          <w:sz w:val="24"/>
          <w:lang w:val="es-MX"/>
        </w:rPr>
      </w:r>
    </w:p>
    <w:sectPr>
      <w:type w:val="nextPage"/>
      <w:pgSz w:w="12240" w:h="15840"/>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3:44:00Z</dcterms:created>
  <dc:creator>.</dc:creator>
  <dc:description/>
  <dc:language>en-US</dc:language>
  <cp:lastModifiedBy>end user</cp:lastModifiedBy>
  <cp:lastPrinted>2001-03-09T09:55:00Z</cp:lastPrinted>
  <dcterms:modified xsi:type="dcterms:W3CDTF">2002-05-30T00:18:00Z</dcterms:modified>
  <cp:revision>22</cp:revision>
  <dc:subject/>
  <dc:title>EL FRENTE POPULAR REVOLUCIONARIO COMO TACTICA DEL PARTIDO</dc:title>
</cp:coreProperties>
</file>